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2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transportu i łącz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handlowo – usług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(OS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>
          <w:b w:val="false"/>
        </w:rPr>
        <w:t>Ad. 10  - OS i R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 budynki biurowe ( 2 szt) </w:t>
        <w:tab/>
        <w:t>-</w:t>
        <w:tab/>
        <w:t xml:space="preserve"> 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udynki niemieszkalne (6 szt)</w:t>
        <w:tab/>
        <w:t xml:space="preserve">- </w:t>
        <w:tab/>
        <w:t>653 (domki kempingowe, kuchnia, wi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Ogółem </w:t>
        <w:tab/>
        <w:tab/>
        <w:t>692 (wartość w tys zł)</w:t>
      </w:r>
    </w:p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Lok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292735</wp:posOffset>
                </wp:positionV>
                <wp:extent cx="6525895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544"/>
                              <w:gridCol w:w="1276"/>
                              <w:gridCol w:w="1578"/>
                              <w:gridCol w:w="1241"/>
                              <w:gridCol w:w="1150"/>
                              <w:gridCol w:w="85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zabud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ary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267 pkt 30 a) u.o f .p.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267 pkt 3) b) u. o f.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j m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tys. zł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j m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tys.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e mieszkal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kale użytk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56.5pt;mso-wrap-distance-left:7.05pt;mso-wrap-distance-right:7.05pt;mso-wrap-distance-top:0pt;mso-wrap-distance-bottom:0pt;margin-top:23.0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544"/>
                        <w:gridCol w:w="1276"/>
                        <w:gridCol w:w="1578"/>
                        <w:gridCol w:w="1241"/>
                        <w:gridCol w:w="1150"/>
                        <w:gridCol w:w="85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zabudow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ary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267 pkt 30 a) u.o f .p.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267 pkt 3) b) u. o f. p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 m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tys. zł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j m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tys. zł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e mieszkal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kale użytk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U. N.</cp:lastModifiedBy>
  <cp:lastPrinted>2007-11-07T14:29:00Z</cp:lastPrinted>
  <dcterms:modified xsi:type="dcterms:W3CDTF">2013-03-25T12:13:00Z</dcterms:modified>
  <cp:revision>22</cp:revision>
  <dc:subject/>
  <dc:title/>
</cp:coreProperties>
</file>