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o nieruchomościach we władaniu Gminy Suchedniów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Grunty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tki kopalne    * nieuży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*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munikacyj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łynący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unty pod wodami powierzchniow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. N.</cp:lastModifiedBy>
  <cp:lastPrinted>2013-03-21T13:05:00Z</cp:lastPrinted>
  <dcterms:modified xsi:type="dcterms:W3CDTF">2013-03-21T12:07:00Z</dcterms:modified>
  <cp:revision>21</cp:revision>
  <dc:subject/>
  <dc:title/>
</cp:coreProperties>
</file>