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12</w:t>
      </w:r>
    </w:p>
    <w:p>
      <w:pPr>
        <w:pStyle w:val="Normal"/>
        <w:jc w:val="center"/>
        <w:rPr/>
      </w:pPr>
      <w:r>
        <w:rPr/>
        <w:t>Zmiany  w planie wydatków na realizację programów finansowanych z udziałem środków, o których mowa w art. 5 ust. 1 pkt 2  i 3,</w:t>
      </w:r>
    </w:p>
    <w:p>
      <w:pPr>
        <w:pStyle w:val="Normal"/>
        <w:ind w:right="396" w:hanging="0"/>
        <w:jc w:val="center"/>
        <w:rPr/>
      </w:pPr>
      <w:r>
        <w:rPr>
          <w:rFonts w:cs="Calibri"/>
        </w:rPr>
        <w:t xml:space="preserve"> </w:t>
      </w:r>
      <w:r>
        <w:rPr/>
        <w:t>dokonane w trakcie roku 2012 wraz ze stopniem zaawansowania realizacji programów wieloletnich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276"/>
        <w:gridCol w:w="743"/>
        <w:gridCol w:w="567"/>
        <w:gridCol w:w="1559"/>
        <w:gridCol w:w="284"/>
        <w:gridCol w:w="1842"/>
        <w:gridCol w:w="2127"/>
        <w:gridCol w:w="2126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budżetowa na bieżący rok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/ limit bieżącego rok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nakłady finansow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wyda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topień zaawansowania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 wielol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7.I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z dn 27.01.2012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49/IX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.20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31.12.2012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odnowy msc Michniów przebudowa budynku po byłej szkole podstawowej w Michniowie (termin zakończenia rzeczowego ;01.12.2011 – I etap,: II etap - 01.10.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91.28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91.2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6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90.775,17/2012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+ 465.710,02/do 2012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= 656.485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x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budowa ul Traugutta i ul Szarych Szeregów z infrastrukturą techni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40.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4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.634.0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/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,00/201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7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świętokrzyskie rozbudowa infrastruktury informatycznej j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9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18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85.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00,00/2012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+ 18.418,00/do 2012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= 19.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świętokrzyskie budowa sys infor przestrzen  wojew świętokrzyskiego (2010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6.317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17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1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00,00/2012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 1.350.00/do 2012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=2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i profesjonalne kształcenie zawodowe szansą na spełnienie aspiracji i osobisty sukces mł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97,46/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-/majątkow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97,46/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/mająt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242,46/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.000,00/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26,68/bieżące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779,65/majątkowe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64.206,33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z udziałem U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realizowane ze śr wła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869.98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9.98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.888.23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54.15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634.0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 742.99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.519,50/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+ 485.478,02/do 201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x/</w:t>
      </w:r>
      <w:r>
        <w:rPr/>
        <w:t xml:space="preserve"> poz 2 – zadanie wieloletnie realizowane ze środków własnych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3:00Z</dcterms:created>
  <dc:creator>U. N.</dc:creator>
  <dc:description/>
  <cp:keywords/>
  <dc:language>en-US</dc:language>
  <cp:lastModifiedBy>U. N.</cp:lastModifiedBy>
  <cp:lastPrinted>2013-03-12T14:54:00Z</cp:lastPrinted>
  <dcterms:modified xsi:type="dcterms:W3CDTF">2013-03-12T13:58:00Z</dcterms:modified>
  <cp:revision>10</cp:revision>
  <dc:subject/>
  <dc:title/>
</cp:coreProperties>
</file>