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1</w:t>
      </w:r>
    </w:p>
    <w:p>
      <w:pPr>
        <w:pStyle w:val="Normal"/>
        <w:jc w:val="center"/>
        <w:rPr/>
      </w:pPr>
      <w:r>
        <w:rPr/>
        <w:t>Realizacja planu zadań inwestycyjnych na 31.12.2012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2409"/>
        <w:gridCol w:w="1560"/>
        <w:gridCol w:w="1692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dzi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ni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odnowy msc Michniów przebudowa budynku po byłej szkole podstawowej w Mich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1.289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0.775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od w ul Poziomkowej w Suchedniowie  od ul Stokowiec do działki Nr 3593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wodociągu w ul Niskiej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3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370,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ul. Traugutta wraz z bud i przebudową infrastr kom w msc Suched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e-świętokrzyskie budowa systemu inform przestrzennej wojew świętokrzy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.317,6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świętokrzyskie rozbudowa infrastruktury informatycznej j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5.18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na zakupy inwest jedn budżetow SP Ostoj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857,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3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 związane z realizacją zadania zw z umowa POKL przez Zespół Szkół im H Sienkiewicza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.779,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napow-kablowej oświetl drogowego przy ul. Żródłowej w Suchedniow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395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.394,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linii napow-kablowej oświetl drogowego przy drodze gminnej pom msc Ostojów i Krzyżka w Gm Suchedn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.91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.909,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1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e terenu przy DK w Most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208,7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.150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6.547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6.774,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0:00Z</dcterms:created>
  <dc:creator>U. N.</dc:creator>
  <dc:description/>
  <cp:keywords/>
  <dc:language>en-US</dc:language>
  <cp:lastModifiedBy>U. N.</cp:lastModifiedBy>
  <cp:lastPrinted>2013-03-12T15:11:00Z</cp:lastPrinted>
  <dcterms:modified xsi:type="dcterms:W3CDTF">2013-03-26T08:50:00Z</dcterms:modified>
  <cp:revision>2</cp:revision>
  <dc:subject/>
  <dc:title/>
</cp:coreProperties>
</file>