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alizacja zadań w ramach funduszu sołeckiego </w:t>
      </w:r>
    </w:p>
    <w:p>
      <w:pPr>
        <w:pStyle w:val="Normal"/>
        <w:jc w:val="center"/>
        <w:rPr/>
      </w:pPr>
      <w:r>
        <w:rPr/>
        <w:t>wg stanu na 31.12.2012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80"/>
        <w:gridCol w:w="1633"/>
        <w:gridCol w:w="1568"/>
        <w:gridCol w:w="1568"/>
        <w:gridCol w:w="118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zad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syfikacj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tk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łectwo Most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e terenu przy DK w Mostka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ydatki </w:t>
            </w:r>
            <w:r>
              <w:rPr>
                <w:b/>
              </w:rPr>
              <w:t>inwestycyj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208,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150,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łectwo Krzyż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jemników na śmieci o pojemności 120 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-90003  wydatki bieżą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660,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140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łect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ni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tworzenie rowów przy drodze w sołectwie Michnió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-60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tki bieżą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656,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604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krzyży i kapliczek wiejskich w sołectwie Michnió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1-921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tki bieżą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8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56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łectwo Ostoj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pomieszczenia po kotłowni w SP Ostojów na salę do gimnastyki korekcyjne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1-801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tki bieżą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792,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512,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.11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.974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,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7:00Z</dcterms:created>
  <dc:creator>U. N.</dc:creator>
  <dc:description/>
  <cp:keywords/>
  <dc:language>en-US</dc:language>
  <cp:lastModifiedBy>U. N.</cp:lastModifiedBy>
  <cp:lastPrinted>2013-03-12T12:13:00Z</cp:lastPrinted>
  <dcterms:modified xsi:type="dcterms:W3CDTF">2013-03-26T08:47:00Z</dcterms:modified>
  <cp:revision>2</cp:revision>
  <dc:subject/>
  <dc:title/>
</cp:coreProperties>
</file>