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orzystanie rezerwy ogólnej i celowej w 2012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 zaplanowanej na 2012r rezerwy ogólnej w wysokości </w:t>
      </w:r>
      <w:r>
        <w:rPr>
          <w:b/>
        </w:rPr>
        <w:t xml:space="preserve">62.500,- </w:t>
      </w:r>
      <w:r>
        <w:rPr/>
        <w:t xml:space="preserve">zł rozdysponowano </w:t>
      </w:r>
    </w:p>
    <w:p>
      <w:pPr>
        <w:pStyle w:val="Normal"/>
        <w:rPr/>
      </w:pPr>
      <w:r>
        <w:rPr/>
        <w:t>kwotę zł  60.276,-  12-toma zarządzeniami Burmistrza Miasta i Gminy.</w:t>
      </w:r>
    </w:p>
    <w:p>
      <w:pPr>
        <w:pStyle w:val="Normal"/>
        <w:rPr/>
      </w:pPr>
      <w:r>
        <w:rPr/>
        <w:t xml:space="preserve">Rezerwa celowa zaplanowana w wysokości </w:t>
      </w:r>
      <w:r>
        <w:rPr>
          <w:b/>
        </w:rPr>
        <w:t>42.500,-</w:t>
      </w:r>
      <w:r>
        <w:rPr/>
        <w:t xml:space="preserve"> zł nie była rozdysponowana.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51"/>
        <w:gridCol w:w="2551"/>
        <w:gridCol w:w="425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–nr, 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 - Rozdział §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3 z 05 kwiet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547,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4-85415 § 3240,32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547,- zł : Stypendia socjalne dla uczniów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0 z 10 ma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92,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10-71004§ 43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92,- zł:  zakup usług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2 z 23 ma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00,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-71004§ 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00,-zł zakup usług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8 z 31 lip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,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57-75702§ 4300 – 3.000,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00,- prowizja BS od kredytu krótkoterm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6 z 05 wrześ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,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-71004 § 4300-3.200,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-75412§ 4210 -    800,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y zagospodarowania przestrzen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P zakup materiałów i wyposażeni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1 z 21 wrześ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,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-75412 § 4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OSP zakup materiałów i wyposażeni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4 z 28 wrześ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,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6-92601 § 42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dion zakup energi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77 z 17 październi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,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-80101 § 3260- 5.000,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750-75023 § 4300- 5.000,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Nr 1 awaria pieca CO 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M i G prace archiwalne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1 z 31 paździer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237,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4-85415 § 3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OPS pomoc mater dla uczni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4 z 06 listop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,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-71004 § 4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y zagospodarowania przestrzenneg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0 z 21 listop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500,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-75412 § 3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P wypłata ekwiwalentów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1 z 19 grud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,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-71004 § 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y zagospodarowania przestrzenneg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rezerwa ogól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.276,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rezerwa cel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500,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0:52:00Z</dcterms:created>
  <dc:creator>Skarbnik</dc:creator>
  <dc:description/>
  <cp:keywords/>
  <dc:language>en-US</dc:language>
  <cp:lastModifiedBy>U. N.</cp:lastModifiedBy>
  <cp:lastPrinted>2013-03-12T11:37:00Z</cp:lastPrinted>
  <dcterms:modified xsi:type="dcterms:W3CDTF">2013-03-12T10:57:00Z</dcterms:modified>
  <cp:revision>50</cp:revision>
  <dc:subject/>
  <dc:title/>
</cp:coreProperties>
</file>