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dzielonych w 2012 roku dotacji z budżetu j.s.t.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19"/>
        <w:gridCol w:w="2835"/>
        <w:gridCol w:w="1985"/>
        <w:gridCol w:w="2409"/>
        <w:gridCol w:w="32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t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dmiot któremu udzielono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rozliczeni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dota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udzielenia dotacji ( umowa, porozumienie, uchwała organu stanowiącego, inne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-85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1/U/ z dn 30.01.12 z Parafialny Zespół Caritas przy Parafii w Suchedniowie – 26.000,-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2/U/ z dn 30.01.12 z TPD o /M w Suchedniowie -23.000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Nr 3/U/ z dn 30.01.12r z TPD o/  w Suchedniowie – 23.000,-zł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4/U/ z dn 05.07.12 z TPD O Suchedniów na kwotę 6.000,-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Nr 5/U/ z dn 02.07.12r z Parafialny Zesp Caritas przy Parafii w Suchedniowie - 3.000,-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profilaktyki i przeciwdziałania A/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7/I/2012 RM z dn 27.01.2012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30/IV/12 RM z dn 29.05.2012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rze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-9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K Suchedni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238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do ceny jednostkowej Ściek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 nr 7/I/2012 RM z dn 27.01.20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Nr 61/XI/11 z dn 15.11.11r: : Nr 37/VI/2012 RM z 29.06.2012r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S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7/I/2012 RM z dn 27.01.2012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podmiot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-92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ytuc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y MGB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Uchwała nr </w:t>
            </w:r>
            <w:r>
              <w:rPr>
                <w:sz w:val="20"/>
                <w:szCs w:val="20"/>
              </w:rPr>
              <w:t>7/I/2012 RM z dn 27.01.2012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-92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1/S /12z dn 30.01.12 z KS Astra  -</w:t>
            </w:r>
            <w:r>
              <w:rPr>
                <w:b/>
                <w:sz w:val="20"/>
                <w:szCs w:val="20"/>
              </w:rPr>
              <w:t>6.000</w:t>
            </w:r>
            <w:r>
              <w:rPr>
                <w:sz w:val="20"/>
                <w:szCs w:val="20"/>
              </w:rPr>
              <w:t>,-z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2/S/12 z dn. 30.01.12r z  MKS „Orlicz” = </w:t>
            </w:r>
            <w:r>
              <w:rPr>
                <w:b/>
                <w:sz w:val="20"/>
                <w:szCs w:val="20"/>
              </w:rPr>
              <w:t>40.000</w:t>
            </w:r>
            <w:r>
              <w:rPr>
                <w:sz w:val="20"/>
                <w:szCs w:val="20"/>
              </w:rPr>
              <w:t xml:space="preserve">,-z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3/S/12 z dn 30.01.12r 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MKS ORLICZ – </w:t>
            </w:r>
            <w:r>
              <w:rPr>
                <w:b/>
                <w:sz w:val="20"/>
                <w:szCs w:val="20"/>
              </w:rPr>
              <w:t>7.000</w:t>
            </w:r>
            <w:r>
              <w:rPr>
                <w:sz w:val="20"/>
                <w:szCs w:val="20"/>
              </w:rPr>
              <w:t>,-zł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4/S/12 z 30.01.12 z MKS ORLICZ –</w:t>
            </w:r>
            <w:r>
              <w:rPr>
                <w:b/>
                <w:sz w:val="20"/>
                <w:szCs w:val="20"/>
              </w:rPr>
              <w:t>2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5/S/12 z dn 30.01.12 z  ŁLKS „Olimpia” – </w:t>
            </w:r>
            <w:r>
              <w:rPr>
                <w:b/>
                <w:sz w:val="20"/>
                <w:szCs w:val="20"/>
              </w:rPr>
              <w:t>3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r 6/S/12 z UMLKS  z  dn.30.01.12 –</w:t>
            </w:r>
            <w:r>
              <w:rPr>
                <w:b/>
                <w:sz w:val="20"/>
                <w:szCs w:val="20"/>
              </w:rPr>
              <w:t>3.000</w:t>
            </w:r>
            <w:r>
              <w:rPr>
                <w:sz w:val="20"/>
                <w:szCs w:val="20"/>
              </w:rPr>
              <w:t xml:space="preserve">,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7/S/12 z dn.10.07.12 z MKS „Orlicz” – </w:t>
            </w:r>
            <w:r>
              <w:rPr>
                <w:b/>
                <w:sz w:val="20"/>
                <w:szCs w:val="20"/>
              </w:rPr>
              <w:t>39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8/S/12 z dn 10.07.12 z KS ASTRA – </w:t>
            </w:r>
            <w:r>
              <w:rPr>
                <w:b/>
                <w:sz w:val="20"/>
                <w:szCs w:val="20"/>
              </w:rPr>
              <w:t>5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9/S/12 z 10.07.12r z MKS „Orlicz” – </w:t>
            </w:r>
            <w:r>
              <w:rPr>
                <w:b/>
                <w:sz w:val="20"/>
                <w:szCs w:val="20"/>
              </w:rPr>
              <w:t>10.000</w:t>
            </w:r>
            <w:r>
              <w:rPr>
                <w:sz w:val="20"/>
                <w:szCs w:val="20"/>
              </w:rPr>
              <w:t>,-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10/S/12 z 10.07.12r z MKS „Orlicz” – </w:t>
            </w:r>
            <w:r>
              <w:rPr>
                <w:b/>
                <w:sz w:val="20"/>
                <w:szCs w:val="20"/>
              </w:rPr>
              <w:t>1.000</w:t>
            </w:r>
            <w:r>
              <w:rPr>
                <w:sz w:val="20"/>
                <w:szCs w:val="20"/>
              </w:rPr>
              <w:t>,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r 11/S/12 z dn 10.07.12 z ŁLKS „Olimpia” </w:t>
            </w:r>
            <w:r>
              <w:rPr>
                <w:b/>
                <w:sz w:val="20"/>
                <w:szCs w:val="20"/>
              </w:rPr>
              <w:t>– 2.000,-</w:t>
            </w:r>
            <w:r>
              <w:rPr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Nr 12/S/12 z dn 10.07.12r z UMLKS – </w:t>
            </w:r>
            <w:r>
              <w:rPr>
                <w:b/>
                <w:sz w:val="20"/>
                <w:szCs w:val="20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zadania zlecone do rea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 zakresie  kultury fizycznej i sport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Uchwała nr 7</w:t>
            </w:r>
            <w:r>
              <w:rPr>
                <w:sz w:val="20"/>
                <w:szCs w:val="20"/>
              </w:rPr>
              <w:t>/I/2012 RM z dn 27.01.2012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1.238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9:00Z</dcterms:created>
  <dc:creator>U. N.</dc:creator>
  <dc:description/>
  <cp:keywords/>
  <dc:language>en-US</dc:language>
  <cp:lastModifiedBy>U. N.</cp:lastModifiedBy>
  <cp:lastPrinted>2013-03-12T10:17:00Z</cp:lastPrinted>
  <dcterms:modified xsi:type="dcterms:W3CDTF">2013-03-12T09:19:00Z</dcterms:modified>
  <cp:revision>56</cp:revision>
  <dc:subject/>
  <dc:title/>
</cp:coreProperties>
</file>