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REALIZACJA PLANU  PRZYCHODÓW  I WYDATKÓW</w:t>
      </w:r>
    </w:p>
    <w:p>
      <w:pPr>
        <w:pStyle w:val="TextBody"/>
        <w:rPr>
          <w:sz w:val="24"/>
        </w:rPr>
      </w:pPr>
      <w:r>
        <w:rPr>
          <w:sz w:val="24"/>
        </w:rPr>
        <w:t>SAMORZĄDOWEGO ZAKŁADU  BUDŻETOWEGO</w:t>
      </w:r>
    </w:p>
    <w:p>
      <w:pPr>
        <w:pStyle w:val="Heading3"/>
        <w:rPr/>
      </w:pPr>
      <w:r>
        <w:rPr/>
        <w:t xml:space="preserve">na 31.12.2012 RO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91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134"/>
        <w:gridCol w:w="3828"/>
        <w:gridCol w:w="1701"/>
        <w:gridCol w:w="1984"/>
        <w:gridCol w:w="1985"/>
        <w:gridCol w:w="2551"/>
      </w:tblGrid>
      <w:tr>
        <w:trPr>
          <w:trHeight w:val="345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dz.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azwa zakładu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udżetoweg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w zł –</w:t>
            </w:r>
            <w:r>
              <w:rPr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y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w zł- </w:t>
            </w:r>
            <w:r>
              <w:rPr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alizacja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chodów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sztów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-4000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– dostarczanie ciepł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251.28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51.28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132.441,7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120.880,50</w:t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-40002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– dostarczanie w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39.06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39.06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085.674,3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100.279,34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-60016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- drogi  publiczne gmi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1.20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.20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32.191,4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03.385,88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-9000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GK – gosp. ściek. i ochr. wó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99.12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99.12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130.184,8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1.155.974,70</w:t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-90003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GK – oczyszczanie miast i w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3.08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.08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92.215,2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25" w:hanging="0"/>
              <w:jc w:val="right"/>
              <w:rPr/>
            </w:pPr>
            <w:r>
              <w:rPr/>
              <w:t>93.008,93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ZGK -   RAZE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033.740,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033.74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72.707,5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573.529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tan środków obrotowych na początek roku wynosił ; 378.380,84zł  , natomiast na 31.12.2012 wynosił 318.299,43 zł .( amortyzacja 18749,86 = pokrycie amortyz – odpis amortyzacji) oraz utworzona rezerwa 40.509,77 zł 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sz w:val="20"/>
        </w:rPr>
        <w:t>Należności na 31.12.2012r wyniosły;  – 478.253,38 zł: niewymagalne – 320.782,54, wymagalne wyniosły - 157.470,85 zł .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sz w:val="20"/>
        </w:rPr>
        <w:t>Zobowiązania na 31.12.2012r –   437.994,13 zł :zobowiązań  wymagalnych bra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3T12:46:00Z</dcterms:created>
  <dc:creator>Ewa Kaniewska</dc:creator>
  <dc:description/>
  <cp:keywords/>
  <dc:language>en-US</dc:language>
  <cp:lastModifiedBy>U. N.</cp:lastModifiedBy>
  <cp:lastPrinted>2012-08-13T15:39:00Z</cp:lastPrinted>
  <dcterms:modified xsi:type="dcterms:W3CDTF">2013-03-20T13:08:00Z</dcterms:modified>
  <cp:revision>119</cp:revision>
  <dc:subject/>
  <dc:title>P R O J E K T</dc:title>
</cp:coreProperties>
</file>