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BIOR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STAWIONYCH UPOMNIEŃ, WEZWAŃ DO ZAPŁA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WÓW SĄDOWYCH ORAZ TYTUŁÓW WYKONAW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I-II-III-IV KWARTAŁ 2012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845"/>
        <w:gridCol w:w="1482"/>
        <w:gridCol w:w="2133"/>
        <w:gridCol w:w="1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omnieni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2 688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leśny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27,75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732,17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e zobowiązanie pieniężne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792,03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transportu - osoby fizycz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 987,1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transportu - osoby prawn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270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łata eksploatacyjna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203,4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– podmioty gospodarc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8 776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ny – podmioty gospodarc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śny – podmioty gospodarc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RAZEM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69 689,45</w:t>
            </w:r>
          </w:p>
        </w:tc>
      </w:tr>
      <w:tr>
        <w:trPr/>
        <w:tc>
          <w:tcPr>
            <w:tcW w:w="109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y wykonawcze                – komornik skarbowy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 328,94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rolny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,6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czne zobowiązanie pieniężne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 130,26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od środków transportowych os. fiz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 167,3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ruchomość – osoby praw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 728,4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8 481,50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zwania do zapła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em – mieszkania komunal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 289,9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e pasa dro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21,2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erża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725,85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czyste użytkowanie grun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649,47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RAZEM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 086,44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wy do sąd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czyste użytkowanie grun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nsze – mieszkania komunal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  <w:t>4 136,5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erża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4 656,68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</w:rPr>
              <w:t>RAZEM</w:t>
            </w:r>
            <w:r>
              <w:rPr>
                <w:b/>
                <w:bCs/>
                <w:iCs/>
                <w:color w:val="0000FF"/>
              </w:rPr>
              <w:t>: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793,18</w:t>
            </w:r>
          </w:p>
        </w:tc>
      </w:tr>
      <w:tr>
        <w:trPr>
          <w:trHeight w:val="35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y wykonawcze                – komornik sądow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eczyste użytkowanie grun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  <w:t>1 561,14</w:t>
            </w:r>
          </w:p>
        </w:tc>
      </w:tr>
      <w:tr>
        <w:trPr>
          <w:trHeight w:val="39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erżaw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>
                <w:color w:val="000000"/>
              </w:rPr>
              <w:t>1 860,00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421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0:00Z</dcterms:created>
  <dc:creator>user</dc:creator>
  <dc:description/>
  <cp:keywords/>
  <dc:language>en-US</dc:language>
  <cp:lastModifiedBy>uzytkownik</cp:lastModifiedBy>
  <cp:lastPrinted>2013-03-07T14:47:00Z</cp:lastPrinted>
  <dcterms:modified xsi:type="dcterms:W3CDTF">2013-03-26T11:06:00Z</dcterms:modified>
  <cp:revision>6</cp:revision>
  <dc:subject/>
  <dc:title>Załącznik nr 4</dc:title>
</cp:coreProperties>
</file>