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  <w:t>Załącznik nr 1</w:t>
      </w:r>
    </w:p>
    <w:p>
      <w:pPr>
        <w:pStyle w:val="Heading1"/>
        <w:rPr/>
      </w:pPr>
      <w:r>
        <w:rPr>
          <w:b/>
        </w:rPr>
        <w:t xml:space="preserve">Realizacja planu dochodów budżetowych na 31.12.2012r  </w:t>
      </w:r>
    </w:p>
    <w:p>
      <w:pPr>
        <w:pStyle w:val="Heading1"/>
        <w:rPr>
          <w:b/>
          <w:b/>
        </w:rPr>
      </w:pPr>
      <w:r>
        <w:rPr>
          <w:b/>
        </w:rPr>
        <w:t xml:space="preserve">wg źródeł ich powstawani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4394"/>
        <w:gridCol w:w="1843"/>
        <w:gridCol w:w="1842"/>
        <w:gridCol w:w="1701"/>
        <w:gridCol w:w="14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ierwot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31.12.20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k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8 = 7: 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I. Dochody z podatków i opł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35.129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87.76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95.13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ochody od osób praw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śr. transportow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od. od czynności cywilno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ompensaty utrac doch w pod i opł l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.304.009,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05.544,55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65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49.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6.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.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.179.107,55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.027.780,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5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81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0.762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.439.594,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87.438,02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03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80.34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.834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.13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447,4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6,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,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,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,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616756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ochody od osób fizycznych</w:t>
            </w:r>
          </w:p>
          <w:p>
            <w:pPr>
              <w:pStyle w:val="Heading2"/>
              <w:rPr/>
            </w:pPr>
            <w:r>
              <w:rPr/>
              <w:t>Podatek od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śr transpor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 od posiadania ps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 targ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czynności cywilno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794.62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253.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8.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0.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77.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5.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2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5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75.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1.872.16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321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6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922.321,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66.858,4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644,4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543,87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32.042,83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8.753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6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29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43.053,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97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2,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,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,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ochody pozostałe/urz.skar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karty podatkowej os. fizycz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 skarb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opłata produk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6.500,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10.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5.000,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1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=36.5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.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5.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=</w:t>
            </w:r>
            <w:r>
              <w:rPr>
                <w:sz w:val="24"/>
                <w:u w:val="single"/>
              </w:rPr>
              <w:t>33.215,9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23,07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6.446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4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1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,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II. Udziały w podatk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84.5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.189.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63.05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dat. doch od os.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. dochod. od os. 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09.522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.097.132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92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55.669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38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III. Subwenc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551.14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693.1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693.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8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z. oświatowa subw ogóln dla j.s.t.</w:t>
            </w:r>
          </w:p>
          <w:p>
            <w:pPr>
              <w:pStyle w:val="Heading2"/>
              <w:rPr/>
            </w:pPr>
            <w:r>
              <w:rPr/>
              <w:t>środki na uzupełnienie doch g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 wyrównawcza subw ogóln dla g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84.01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667.129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948.213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764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67.1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948.213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764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67,1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IV. Dotac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32.410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6.36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47.38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Dotacje celowe</w:t>
            </w:r>
          </w:p>
          <w:p>
            <w:pPr>
              <w:pStyle w:val="Heading2"/>
              <w:rPr/>
            </w:pPr>
            <w:r>
              <w:rPr/>
              <w:t>Dot celowe.... - zwrot pod akcyzo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a poroz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 celowe otrzym z .... - adm. Rząd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 celowe otrzym z ...- stały rej wyb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 celowe… - św. rodzin oraz 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 celowe .... - skł. na ub. zdr. od zasił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 celowe … - zasiłki i pomo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 celowe .... - na zad w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 cel ... - na zad własne  -MGOP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 celow ...na zad. wł – dożywi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a cel ... na zad własne - stypend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 celowa na zad zlec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 cel .. na zad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 cel .. na zad włas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dotac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cel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 celow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ot celowe w ramach programów 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 celowe …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ot celowe ot cel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Dotacje ce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.259.18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4.057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927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780.809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.34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5.628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.138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57.231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4.207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843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= </w:t>
            </w:r>
            <w:r>
              <w:rPr>
                <w:sz w:val="24"/>
                <w:u w:val="single"/>
              </w:rPr>
              <w:t>1.173.230,0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00.285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95.083,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7.861,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=3.593.851,84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044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4.887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927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270,84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814.296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1.656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98.128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8.262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14.66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96.457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28.701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5.9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97.571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1.412.513,97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.285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.083,9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968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047,3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82,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.861,0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.556.587,2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3,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.887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927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70,8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90.927,39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.278,8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.128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6,2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.387,24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6.457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8.701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.7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843,6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90.794,55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.285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267,8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637,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19,7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6,9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.817,5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9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V. Pozostałe doch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63.0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87.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13.89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,9</w:t>
            </w:r>
          </w:p>
        </w:tc>
      </w:tr>
      <w:tr>
        <w:trPr>
          <w:trHeight w:val="4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0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7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6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7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Wpływy od jedn. budżetowych</w:t>
            </w:r>
          </w:p>
          <w:p>
            <w:pPr>
              <w:pStyle w:val="Heading2"/>
              <w:rPr/>
            </w:pPr>
            <w:r>
              <w:rPr/>
              <w:t>Wpływy z usług - UM i 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 do budż pozost śr finans grom na wyd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(SP Nr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 – przedszk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  <w:p>
            <w:pPr>
              <w:pStyle w:val="Heading2"/>
              <w:rPr/>
            </w:pPr>
            <w:r>
              <w:rPr/>
              <w:t xml:space="preserve">wpływy z usłu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  <w:p>
            <w:pPr>
              <w:pStyle w:val="Heading2"/>
              <w:rPr/>
            </w:pPr>
            <w:r>
              <w:rPr/>
              <w:t>odsetki pozostałe – SZO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rzymane spadki, zapisy i darowizny 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 - Opieka społe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. odsetki - Opieka spo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 odsetki ( Zesp szk POLK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S i R wpływy z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. odsetki - OS i 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. odsetki - ZIK i 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Dochody z majątku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 z in lokaln opłat pobier przez j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przekształca prawa 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 z in lokaln opłat pobier przez js</w:t>
            </w:r>
          </w:p>
          <w:p>
            <w:pPr>
              <w:pStyle w:val="Heading3"/>
              <w:rPr/>
            </w:pPr>
            <w:r>
              <w:rPr/>
              <w:t>Pozostałe doch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ch z najmu ...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 z najmu ....  – czyns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 z opł za ..... - wieczyste użytkow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 z najmu .... – dzierża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 zw. z real. zad. z zakr adm rząd.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 za zezw na sprzed  al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. eksploatacyj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aj pasa drogow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 z usług – Gazeta Suchedniow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zw z realiz zad zlec 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dotacji – zasiłki z lat poprzedni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dotacji dot cel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wpływy …. SOK Kuźnic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dotacji dot cel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= </w:t>
            </w:r>
            <w:r>
              <w:rPr>
                <w:sz w:val="24"/>
                <w:u w:val="single"/>
              </w:rPr>
              <w:t>220.8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5.5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.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= </w:t>
            </w:r>
            <w:r>
              <w:rPr>
                <w:sz w:val="24"/>
                <w:u w:val="single"/>
              </w:rPr>
              <w:t>1.053,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.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050.000</w:t>
            </w:r>
            <w:r>
              <w:rPr>
                <w:b/>
                <w:sz w:val="24"/>
              </w:rPr>
              <w:t>,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=389.25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5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4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5.000</w:t>
            </w:r>
            <w:r>
              <w:rPr>
                <w:b/>
                <w:sz w:val="24"/>
              </w:rPr>
              <w:t>,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0.000</w:t>
            </w:r>
            <w:r>
              <w:rPr>
                <w:b/>
                <w:sz w:val="24"/>
              </w:rPr>
              <w:t>,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5.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7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8.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= </w:t>
            </w:r>
            <w:r>
              <w:rPr>
                <w:sz w:val="24"/>
                <w:u w:val="single"/>
              </w:rPr>
              <w:t>266.642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1.7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.054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1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8.5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.45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4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.842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9.311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9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1.3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=895.930.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3.44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2.490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= </w:t>
            </w:r>
            <w:r>
              <w:rPr>
                <w:sz w:val="24"/>
                <w:u w:val="single"/>
              </w:rPr>
              <w:t>525.338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11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4.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255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5.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0.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085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7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028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5.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8.345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.5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3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7.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995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9.0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2.02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00,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75.518,4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725,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7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89,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90,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10,7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5,6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,0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861,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8,2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46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1,8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5,4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,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,3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.242,1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684,4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5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,4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829,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2,8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669,45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64,0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465.929,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439,9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02.490,00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72.444,4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9,2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406,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54,6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479,9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513,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55,7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112,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149,1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48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803,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9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674,2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6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.642,7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89,8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349,7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634,3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4,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853,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99,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3,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,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,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,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2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4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9,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,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,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,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,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,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,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,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66.252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664.48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912.56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2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8" w:right="993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0:07:00Z</dcterms:created>
  <dc:creator>Skarbnik</dc:creator>
  <dc:description/>
  <cp:keywords/>
  <dc:language>en-US</dc:language>
  <cp:lastModifiedBy>U. N.</cp:lastModifiedBy>
  <cp:lastPrinted>2013-03-07T10:54:00Z</cp:lastPrinted>
  <dcterms:modified xsi:type="dcterms:W3CDTF">2013-03-11T11:19:00Z</dcterms:modified>
  <cp:revision>505</cp:revision>
  <dc:subject/>
  <dc:title>Załącznik nr 1</dc:title>
</cp:coreProperties>
</file>