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29 marc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porządzenia wykazu nieruchomości przeznaczo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dania w dzierżaw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na podstawie art. 35 ust. 1 i 2 ustawy z dnia 21 sierpnia 1997 r. o gospodarce nieruchomościami (t. j. Dz. U. z 2023 r. poz. 344, 1113, 1463, 1506, 1688, 1762, 1906, 2029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sobu nieruchomości Gminy Suchedniów przeznaczam do oddania w dzierżawę nw. działkę lub jej część </w:t>
      </w:r>
      <w:r>
        <w:rPr>
          <w:rFonts w:cs="Times New Roman" w:ascii="Times New Roman" w:hAnsi="Times New Roman"/>
          <w:b/>
        </w:rPr>
        <w:t>z przeznaczeniem na poprawienie komunikacji i warunków zagospodarowania nieruchomości przyległ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Oznaczenie nieruchomości według księgi wieczystej oraz katastru nieruchomości, powierzch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ziałka gruntu oznaczona w ewidencji geodezyjnej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r 6553/76 o powierzchni 0,0613 ha,</w:t>
      </w:r>
      <w:r>
        <w:rPr>
          <w:rFonts w:cs="Times New Roman" w:ascii="Times New Roman" w:hAnsi="Times New Roman"/>
        </w:rPr>
        <w:t xml:space="preserve"> położona w Suchedniowie przy </w:t>
      </w:r>
      <w:r>
        <w:rPr>
          <w:rFonts w:cs="Times New Roman" w:ascii="Times New Roman" w:hAnsi="Times New Roman"/>
          <w:b/>
        </w:rPr>
        <w:t>ul. Bugaj 34</w:t>
      </w:r>
      <w:r>
        <w:rPr>
          <w:rFonts w:cs="Times New Roman" w:ascii="Times New Roman" w:hAnsi="Times New Roman"/>
        </w:rPr>
        <w:t xml:space="preserve">, obręb 01 Suchedniów, księga wieczysta </w:t>
      </w:r>
      <w:r>
        <w:rPr>
          <w:rFonts w:cs="Times New Roman" w:ascii="Times New Roman" w:hAnsi="Times New Roman"/>
          <w:b/>
        </w:rPr>
        <w:t>nr KI1R/00013041/5</w:t>
      </w:r>
      <w:r>
        <w:rPr>
          <w:rFonts w:cs="Times New Roman" w:ascii="Times New Roman" w:hAnsi="Times New Roman"/>
        </w:rPr>
        <w:t xml:space="preserve"> prowadzona przez V Wydział Ksiąg Wieczystych Sądu Rejonowego w Skarżysku-Kamien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zeznaczenie nieruchomości i sposób jej zagospodar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edług Studium Uwarunkowań i Kierunków Zagospodarowania Przestrzennego Miasta i Gminy Suchedniów zatwierdzonego Uchwałą Nr 36/V/98 Rady Miejskiej w Suchedniowie z dnia 16 czerwca 1998 r. działka znajduje się a terenie przeznaczonym pod istniejące osiedle wielorodzinne budownictwa mieszkaniowego wraz z podstawowymi usługami (teren oznaczony symbolem D6 Bugaj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  <w:r>
        <w:rPr>
          <w:rFonts w:cs="Times New Roman" w:ascii="Times New Roman" w:hAnsi="Times New Roman"/>
        </w:rPr>
        <w:t xml:space="preserve"> działka do oddania w dzierżawę na poprawienie komunikacji i warunków zagospodarowania nieruchomości przyległ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 Cena nieruchomości</w:t>
      </w:r>
      <w:r>
        <w:rPr>
          <w:rFonts w:cs="Times New Roman" w:ascii="Times New Roman" w:hAnsi="Times New Roman"/>
        </w:rPr>
        <w:t xml:space="preserve"> : nie dotycz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 Termin zagospodarowania nieruchomości:</w:t>
      </w:r>
      <w:r>
        <w:rPr>
          <w:rFonts w:cs="Times New Roman" w:ascii="Times New Roman" w:hAnsi="Times New Roman"/>
        </w:rPr>
        <w:t xml:space="preserve"> po podpisaniu umowy dzierża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 Wysokość stawek procentowych opłat z tytułu użytkowania wieczystego:</w:t>
      </w:r>
      <w:r>
        <w:rPr>
          <w:rFonts w:cs="Times New Roman" w:ascii="Times New Roman" w:hAnsi="Times New Roman"/>
        </w:rPr>
        <w:t xml:space="preserve"> nie dotycz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. Wysokość opłat z tytuły dzierżawy:</w:t>
      </w:r>
      <w:r>
        <w:rPr>
          <w:rFonts w:cs="Times New Roman" w:ascii="Times New Roman" w:hAnsi="Times New Roman"/>
        </w:rPr>
        <w:t xml:space="preserve"> 0,23 zł/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miesięcznie + 23% podatek V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. Terminy wnoszenia opłat:</w:t>
      </w:r>
      <w:r>
        <w:rPr>
          <w:rFonts w:cs="Times New Roman" w:ascii="Times New Roman" w:hAnsi="Times New Roman"/>
        </w:rPr>
        <w:t xml:space="preserve"> do 10-ego dnia każdego miesiąc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 Zasady aktualizacji opłat:</w:t>
      </w:r>
      <w:r>
        <w:rPr>
          <w:rFonts w:cs="Times New Roman" w:ascii="Times New Roman" w:hAnsi="Times New Roman"/>
        </w:rPr>
        <w:t xml:space="preserve"> Gminie przysługiwać będzie prawo nie częściej niż raz w roku wysokości należnego czynszu, odpowiednio do wskaźnika wzrostu cen towarów usług konsumpcyjnych za rok poprzedni podawanego przez G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Termin do złożenia wniosku przez osoby, którym przysługuje prawo pierwszeństwa </w:t>
        <w:br/>
        <w:t>w nabyciu nieruchomości na podstawie art. 34 ust. 1 pkt 2 ustawy o gospodarce nieruchomościami:</w:t>
      </w:r>
      <w:r>
        <w:rPr>
          <w:rFonts w:cs="Times New Roman" w:ascii="Times New Roman" w:hAnsi="Times New Roman"/>
        </w:rPr>
        <w:t xml:space="preserve"> nie dotycz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iniejsze umieszczono na tablicy ogłoszeń w Urzędzie Miasta i Gminy w Suchedniowie ul. Fabryczna 5 na okres 21 dni tj. </w:t>
      </w:r>
      <w:r>
        <w:rPr>
          <w:rFonts w:cs="Times New Roman" w:ascii="Times New Roman" w:hAnsi="Times New Roman"/>
          <w:b/>
        </w:rPr>
        <w:t>od dnia 29 marca 2024 r. do dnia 19 kwietnia 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tego informacja o sporządzonym wykazie i umieszczeniu go na tablicy ogłoszeń podana zostanie do publicznej wiadomości przez ogłoszenie w prasie lokalnej, na stronie internetowej Urzędu Miasta i Gminy w Suchedniowie oraz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iasta i Gmin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inż. Cezary Błach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5:00Z</dcterms:created>
  <dc:creator>JOANNA KĘPA</dc:creator>
  <dc:description/>
  <cp:keywords/>
  <dc:language>en-US</dc:language>
  <cp:lastModifiedBy>JOANNA KĘPA</cp:lastModifiedBy>
  <cp:lastPrinted>2024-03-27T14:52:00Z</cp:lastPrinted>
  <dcterms:modified xsi:type="dcterms:W3CDTF">2024-03-29T08:58:00Z</dcterms:modified>
  <cp:revision>5</cp:revision>
  <dc:subject/>
  <dc:title/>
</cp:coreProperties>
</file>