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spacing w:lineRule="auto" w:line="256"/>
        <w:ind w:left="5670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o Zarządzenia </w:t>
      </w:r>
      <w:r>
        <w:rPr>
          <w:color w:val="000000"/>
          <w:sz w:val="18"/>
          <w:szCs w:val="18"/>
        </w:rPr>
        <w:t>nr 0050.1.2024</w:t>
      </w:r>
    </w:p>
    <w:p>
      <w:pPr>
        <w:pStyle w:val="Normal"/>
        <w:spacing w:lineRule="auto" w:line="256"/>
        <w:ind w:left="5670" w:hanging="0"/>
        <w:jc w:val="right"/>
        <w:rPr/>
      </w:pPr>
      <w:r>
        <w:rPr>
          <w:sz w:val="18"/>
          <w:szCs w:val="18"/>
        </w:rPr>
        <w:t>Burmistrza Miasta i Gminy Suchedniów</w:t>
      </w:r>
    </w:p>
    <w:p>
      <w:pPr>
        <w:pStyle w:val="Normal"/>
        <w:spacing w:lineRule="auto" w:line="256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 stycznia  2024 r.</w:t>
      </w:r>
    </w:p>
    <w:p>
      <w:pPr>
        <w:pStyle w:val="Normal"/>
        <w:spacing w:lineRule="auto" w:line="256" w:before="0" w:after="160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</w:t>
        <w:br/>
      </w:r>
      <w:r>
        <w:rPr>
          <w:b/>
          <w:bCs/>
          <w:sz w:val="22"/>
          <w:szCs w:val="22"/>
        </w:rPr>
        <w:t>ogłasz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kurs projektów na wsparcie realizacji zadań własnych Gminy Suchedniów </w:t>
        <w:br/>
        <w:t xml:space="preserve">z zakresu sprzyjania rozwojowi </w:t>
      </w:r>
      <w:r>
        <w:rPr>
          <w:b/>
          <w:color w:val="000000"/>
          <w:sz w:val="22"/>
          <w:szCs w:val="22"/>
        </w:rPr>
        <w:t>sportu w 2024 r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l konkursu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projektów, które przyczynią się do realizacji następujących celów publicznych na rzecz mieszkańców Gminy Suchedniów w zakresie sprzyjania rozwojowi sportu: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a warunków uprawiania sportu na terenie Gminy Suchedniów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zwiększenie dostępności mieszkańców Gminy Suchedniów, w szczególności dzieci i młodzieży </w:t>
        <w:br/>
        <w:t>do działalności sportowej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cja sportu i aktywnego trybu życia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iąganie wyższych wyników sportowych przez zawodników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eowanie pozytywnego wizerunku Gminy Suchedniów poprzez sprzyjanie współzawodnictwu sportowemu na wszelkich poziom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głaszanych projektów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wsparcie realizacji projektów z zakresu sportu wraz z udzieleniem dotacji na dofinansowanie ich realizacji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powinny dotyczyć w szczególności prowadzenia szkolenia sportowego oraz udziału </w:t>
        <w:br/>
        <w:t>we współzawodnictwie sportowym w dyscyplinach: piłka nożna, piłka siatkowa, badminton, kolarstwo, tenis stołowy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dotacji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bookmarkStart w:id="0" w:name="_Hlk123024433"/>
      <w:r>
        <w:rPr>
          <w:sz w:val="22"/>
          <w:szCs w:val="22"/>
        </w:rPr>
        <w:t xml:space="preserve">Dotacja, o której mowa w pkt II.1 </w:t>
      </w:r>
      <w:bookmarkEnd w:id="0"/>
      <w:r>
        <w:rPr>
          <w:sz w:val="22"/>
          <w:szCs w:val="22"/>
        </w:rPr>
        <w:t>może być przeznaczona na sfinansowanie lub dofinansowanie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zkolenia sportowego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upu sprzętu sportowego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organizowania zawodów sportowych lub uczestnictwa w takich zawodach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/>
      </w:pPr>
      <w:r>
        <w:rPr>
          <w:sz w:val="22"/>
          <w:szCs w:val="22"/>
        </w:rPr>
        <w:t>pokrycia kosztów korzystania z obiektów sportowych do celów szkolenia sportowego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/>
      </w:pPr>
      <w:r>
        <w:rPr>
          <w:sz w:val="22"/>
          <w:szCs w:val="22"/>
        </w:rPr>
        <w:t>sfinansowania wynagrodzenia kadry szkoleni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a, o której mowa w pkt II.1 nie może być przeznaczona na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fer zawodnika z innego klubu sportowego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sz w:val="22"/>
          <w:szCs w:val="22"/>
        </w:rPr>
        <w:t>zapłatę kar, mandatów i innych opłat sankcyjnych nałożonych na klub lub osoby w nim zrzeszone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ia klubu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łatę wynagrodzeń zawodników lub działaczy klubu sportowego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koszty, które wnioskodawca poniósł na realizację projektu przed zawarciem umowy </w:t>
        <w:br/>
        <w:t>o udzielenie dotacji.</w:t>
      </w:r>
    </w:p>
    <w:p>
      <w:pPr>
        <w:pStyle w:val="Normal"/>
        <w:spacing w:lineRule="auto" w:line="256" w:before="0" w:after="160"/>
        <w:ind w:left="993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y uprawnione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ę celową z budżetu Gminy Suchedniów może otrzymać klub sportowy, który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287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ziała w celu osiągnięcia zysku,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287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sportową na terenie Gminy Suchedniów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ę mogą otrzymać kluby sportowe szkolące zawodników w dyscyplinach indywidualnych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espołowych, uczestniczące we współzawodnictwie sportowym, organizowanym lub prowadzonym </w:t>
        <w:br/>
        <w:t>w określonej dyscyplinie sportu przez polski związek sportowy.</w:t>
      </w:r>
    </w:p>
    <w:p>
      <w:pPr>
        <w:pStyle w:val="Normal"/>
        <w:spacing w:lineRule="auto" w:line="256" w:before="0" w:after="16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finansowych przeznaczonych na dotacje w ramach konkursu projektów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projektów z zakresu sprzyjania rozwojowi sportu przeznacza się kwotę </w:t>
      </w:r>
      <w:r>
        <w:rPr>
          <w:b/>
          <w:color w:val="000000"/>
          <w:sz w:val="22"/>
          <w:szCs w:val="22"/>
        </w:rPr>
        <w:t>268.000,00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426" w:hanging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aszania projektów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w wersji papierowej należy składać osobiście lub za pośrednictwem poczty </w:t>
        <w:br/>
        <w:t xml:space="preserve">w nieprzekraczalnym terminie do dnia </w:t>
      </w:r>
      <w:r>
        <w:rPr>
          <w:b/>
          <w:color w:val="000000"/>
          <w:sz w:val="22"/>
          <w:szCs w:val="22"/>
        </w:rPr>
        <w:t>23.01.2024 r</w:t>
      </w:r>
      <w:r>
        <w:rPr>
          <w:b/>
          <w:bCs/>
          <w:color w:val="000000"/>
          <w:sz w:val="22"/>
          <w:szCs w:val="22"/>
        </w:rPr>
        <w:t>.,</w:t>
      </w:r>
      <w:r>
        <w:rPr>
          <w:b/>
          <w:bCs/>
          <w:sz w:val="22"/>
          <w:szCs w:val="22"/>
        </w:rPr>
        <w:t xml:space="preserve"> do godz. 15.00,</w:t>
      </w:r>
      <w:r>
        <w:rPr>
          <w:sz w:val="22"/>
          <w:szCs w:val="22"/>
        </w:rPr>
        <w:t xml:space="preserve"> w sekretariacie Urzędu Miasta </w:t>
        <w:br/>
        <w:t xml:space="preserve">i Gminy w Suchedniowie, ul. Fabryczna 5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426" w:hanging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ojektów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projektu zostanie ustalony w umowie i nie może być dłuższy niż od chwili podpisania umowy </w:t>
      </w:r>
      <w:r>
        <w:rPr>
          <w:b/>
          <w:color w:val="000000"/>
          <w:sz w:val="22"/>
          <w:szCs w:val="22"/>
        </w:rPr>
        <w:t>do 31.12.2024 r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merytoryczne i finansowe, jakie powinien spełniać projekt i objęte nim przedsięwzięci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udzielenie dotacji powinien być sporządzony na formularzu, stanowiącym załącznik </w:t>
        <w:br/>
        <w:t xml:space="preserve">nr 1 do Uchwały Nr 66/XIII/2016 Rady Miejskiej w Suchedniowie z dnia 17 listopada 2016 r. </w:t>
        <w:br/>
        <w:t>w sprawie określenia warunków i trybu udzielania i rozliczania dotacji służących sprzyjaniu rozwojowi sportu oraz kontroli ich wykorzystani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yciągu z właściwego rejestru/ewidencji wraz ze statutem (kserokopie dokumentów winny być potwierdzone za zgodność z oryginałem przez osoby uprawnione),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numerze rachunku bankowego z informacją o braku obciążeń na tym rachunk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 Suchedniów może uzależnić rozpatrzenie wniosku od przedłożenia przez wnioskodawcę w określonym terminie uzupełnień lub sprostowań wniosku. Niedokonanie uzupełnień lub sprostowań wniosku w określonym terminie powoduje jego odrzuceni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nie może przekroczyć </w:t>
      </w:r>
      <w:r>
        <w:rPr>
          <w:b/>
          <w:bCs/>
          <w:sz w:val="22"/>
          <w:szCs w:val="22"/>
        </w:rPr>
        <w:t>80 %</w:t>
      </w:r>
      <w:r>
        <w:rPr>
          <w:sz w:val="22"/>
          <w:szCs w:val="22"/>
        </w:rPr>
        <w:t xml:space="preserve"> całkowitych planowanych kosztów realizacji zadani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jest minimalny finansowy lub finansowo-osobowy wkład własny klubu sportowego </w:t>
        <w:br/>
        <w:t xml:space="preserve">w wysokości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całkowitych kosztów realizacji zadania, przy czym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y wymagany wkład finansowy wynosi </w:t>
      </w:r>
      <w:r>
        <w:rPr>
          <w:b/>
          <w:bCs/>
          <w:sz w:val="22"/>
          <w:szCs w:val="22"/>
        </w:rPr>
        <w:t>5%</w:t>
      </w:r>
      <w:r>
        <w:rPr>
          <w:sz w:val="22"/>
          <w:szCs w:val="22"/>
        </w:rPr>
        <w:t xml:space="preserve"> </w:t>
      </w:r>
      <w:bookmarkStart w:id="1" w:name="_Hlk123035272"/>
      <w:r>
        <w:rPr>
          <w:sz w:val="22"/>
          <w:szCs w:val="22"/>
        </w:rPr>
        <w:t xml:space="preserve">całkowitych kosztów realizacji zadania </w:t>
      </w:r>
      <w:bookmarkEnd w:id="1"/>
      <w:r>
        <w:rPr>
          <w:sz w:val="22"/>
          <w:szCs w:val="22"/>
        </w:rPr>
        <w:br/>
        <w:t xml:space="preserve">i stanowi sumę własnych środków finansowych klubu sportowego i środków finansowych </w:t>
        <w:br/>
        <w:t>pozyskanych z innych źródeł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kład osobowy może mieć formę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wolontariuszy,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y społecznej członków klubu </w:t>
      </w:r>
    </w:p>
    <w:p>
      <w:pPr>
        <w:pStyle w:val="Normal"/>
        <w:spacing w:lineRule="auto" w:line="256" w:before="0" w:after="160"/>
        <w:ind w:left="567" w:hanging="283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 sprawozdania końcowego należy dołączyć zestawienie wkładu osobowego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do wyliczenia wkładu osobowego obowiązujące w konkursie w roku 2024 określone </w:t>
        <w:br/>
        <w:t>są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927" w:hanging="64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ac administracyjnych, pomocniczych i gospodarczych godzina pracy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ceniona jest </w:t>
      </w:r>
      <w:r>
        <w:rPr>
          <w:color w:val="000000"/>
          <w:sz w:val="22"/>
          <w:szCs w:val="22"/>
        </w:rPr>
        <w:t>na 40 zł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adań wymagających odpowiednich kwalifikacji (np. nieodpłatne porad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ne, prowadzenie zajęć sportowych, itd.) godzina pracy wyceniona jest na 60 z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rzeczowy nie może zostać wykazany jako wymagany wkład własny jednak podlega ocenie merytorycznej i powinien zostać opisany w ofercie w punkcie: „Zasoby rzeczowe: lokal, posiadany sprzęt, materiały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administracyjne związane z realizacją zadania nie mogą przekroczyć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kosztów całkowit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kład finansowy nie może pochodzić ze środków Gminy Suchedni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e jest wykonywanie przez jedną osobę tych samych zadań na podstawie umowy </w:t>
        <w:br/>
        <w:t xml:space="preserve">o prac. 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oceny wniosków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o udzielenie dotacji podlegają ocenie przez komisję konkursową powołaną przez Burmistrza Miasta i Gminy Suchedniów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bookmarkStart w:id="2" w:name="_Hlk125528145"/>
      <w:bookmarkEnd w:id="2"/>
      <w:r>
        <w:rPr>
          <w:sz w:val="22"/>
          <w:szCs w:val="22"/>
        </w:rPr>
        <w:t xml:space="preserve">Komisja konkursowa dokonuje oceny formalnej i merytorycznej wniosków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ceny wniosków stanowi załącznik do ogłoszenia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formalna polega na sprawdzeniu prawidłowości oferty wg następujących kryteriów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złożona przez uprawniony podmiot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złożona na obowiązującym formularz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złożona w wyznaczonym termini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nia statutowe wnioskodawcy obejmują działalność w zakresie sport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nie jest zgodne z celami i założeniami konkurs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jest zgodny z terminem wyznaczonym ogłoszeni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pola oferty, w tym oświadczenie pod ofertą, są wypełnion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oferta jest zgodna z warunkami określonymi w ogłoszeniu: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709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kładu własnego w całkowitych kosztach realizacji zadania wynosi łącznie min. 20%, </w:t>
        <w:br/>
        <w:t xml:space="preserve">w tym wkład własny finansowy min. 5 %,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1004" w:hanging="4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administracyjne nie przekraczają 10 % kosztów całkowitych.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ferty załączono wszystkie wymagane załączniki potwierdzone za zgodność z oryginałem przez osoby uprawnion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podpisana przez osoby uprawnione, podpisy są czytelne lub opatrzone pieczęcią imien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y niespełniające wymogów określonych w ust. 3 zostaną odrzucone z przyczyn form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y rozpatrzone pozytywnie pod względem formalnym poddane zostaną ocenie merytorycznej poprzez przyznanie określonej liczby punktów przez każdego z członków komisji wg następujących kryteri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czenie zgłoszonego projektu dla realizacji celów publ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zakres rzeczowy projekt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ozgrywek, osiągane wyniki sporto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opis planowanych działań - spójność, adekwatność do celów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grupy odbiorców projektu, w tym liczba szkolonych drużyn i liczba zrzeszonych zawodnik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y: mierzalność, sposób monitorowania, trwałoś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kalkulacja kosztów realizacji projektu w odniesieniu do zakresu rzeczowego projekt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jność wskazanych kosztów z opisem w części merytorycznej ofert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rzystość kalkulacji, realność/racjonalność kosztów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kładu własnego finansowo-osobowego (powyżej minimalnego poziomu określonego </w:t>
        <w:br/>
        <w:t>w warunkach konkursow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możliwość realizacji projektu przez wnioskodawc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851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oby kadrowe, w tym planowany wkład osobowy: świadczenia wolontariuszy i praca społeczna członków klubu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851" w:hanging="142"/>
        <w:contextualSpacing/>
        <w:jc w:val="both"/>
        <w:rPr/>
      </w:pPr>
      <w:r>
        <w:rPr>
          <w:sz w:val="22"/>
          <w:szCs w:val="22"/>
        </w:rPr>
        <w:t xml:space="preserve">zasoby rzeczowe/planowany wkład rzeczow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e wykorzystanie przez wnioskodawcę dotacji z budżetu Gminy Suchedniów, </w:t>
        <w:br/>
        <w:t>w tym rzetelność i terminowość rozliczania się z otrzymanych śro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bookmarkStart w:id="3" w:name="_Hlk125528145"/>
      <w:bookmarkEnd w:id="3"/>
      <w:r>
        <w:rPr>
          <w:rFonts w:eastAsia="Times New Roman"/>
          <w:sz w:val="22"/>
          <w:szCs w:val="22"/>
          <w:lang w:eastAsia="pl-PL"/>
        </w:rPr>
        <w:t xml:space="preserve">Końcowa ocena oferty stanowi średnią </w:t>
      </w:r>
      <w:r>
        <w:rPr>
          <w:rFonts w:eastAsia="Times New Roman"/>
          <w:bCs/>
          <w:sz w:val="22"/>
          <w:szCs w:val="22"/>
          <w:lang w:eastAsia="pl-PL"/>
        </w:rPr>
        <w:t>sumy punktów przyznanych przez wszystkich członków komisji</w:t>
      </w:r>
      <w:bookmarkStart w:id="4" w:name="_Hlk123133466"/>
      <w:r>
        <w:rPr>
          <w:rFonts w:eastAsia="Times New Roman"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Ocenę pozytywną, uprawniającą</w:t>
      </w:r>
      <w:r>
        <w:rPr>
          <w:rFonts w:eastAsia="Times New Roman"/>
          <w:sz w:val="22"/>
          <w:szCs w:val="22"/>
          <w:lang w:eastAsia="pl-PL"/>
        </w:rPr>
        <w:t xml:space="preserve"> do przyznania dotacji, uzyskają wnioski, któ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29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p</w:t>
      </w:r>
      <w:r>
        <w:rPr>
          <w:rFonts w:eastAsia="Times New Roman"/>
          <w:sz w:val="22"/>
          <w:szCs w:val="22"/>
          <w:lang w:eastAsia="pl-PL"/>
        </w:rPr>
        <w:t xml:space="preserve">rzez każdego członka komisji zostaną ocenione na minimum 50 pk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09" w:hanging="29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trzymają co najmniej 50 % maksymalnej liczby punktów od każdego z członków komisji  </w:t>
        <w:br/>
        <w:t xml:space="preserve">konkursowej za każde z kryteriów 1-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bookmarkEnd w:id="4"/>
      <w:r>
        <w:rPr>
          <w:rFonts w:eastAsia="Times New Roman"/>
          <w:bCs/>
          <w:sz w:val="22"/>
          <w:szCs w:val="22"/>
          <w:lang w:eastAsia="pl-PL"/>
        </w:rPr>
        <w:t>Na podstawie dokonanych ocen komisja konkursowa sporządza protokół i przekazuje go niezwłocznie Burmistrz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Decyzję o ostatecznym wyborze ofert do dofinansowania oraz o wysokości przyznanych dotacji podejmuje Burmistrz w drodze za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Decyzja Burmistrza w sprawie przyznania lub odmowy przyznania dotacji jest ostateczna</w:t>
        <w:br/>
        <w:t xml:space="preserve"> i nie przysługuje od niej odwołan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onkursie projektów może być wybrany więcej niż jeden wniosek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okość przyznanej dotacji może być niższa niż wnioskowana w of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cie i realizacja umow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przekazania dotacji jest zawarcie umowy w formie pisemnej, która określi szczegółowe warunki realizacji zadania publicznego, jego finansowania i rozlicza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yznana dotacja jest niższa od wnioskowanej klub, po negocjacjach może zmniejszyć zakres rzeczowy kosztorysu lub odstąpić od podpisan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ub, którego oferta otrzymała dofinansowanie, przed zawarciem umowy zobowiązany jest </w:t>
        <w:br/>
        <w:t>do złożeni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tualizowanego harmonogramu realizacji zadania (o ile nastąpiły zmiany w stosunku </w:t>
        <w:br/>
        <w:t>do złożonej oferty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tualizowanego kosztorysu realizacji zadania (o ile nastąpiły zmiany w stosunku do złożonej    </w:t>
        <w:br/>
        <w:t xml:space="preserve">   oferty). W przypadku przyznania mniejszego dofinansowania obowiązuje zasada zachowania   </w:t>
        <w:br/>
        <w:t xml:space="preserve">   procentowej wysokości finansowego wkładu własnego Oferenta w stosunku do kosztu </w:t>
        <w:br/>
        <w:t xml:space="preserve">   całkowitego zadania lub utrzymania zadeklarowanej w ofercie kwoty wkładu włas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złożenie dokumentów, o których mowa w ust. 3 będzie uznane za rezygnację z przyznanej dota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sz w:val="22"/>
          <w:szCs w:val="22"/>
        </w:rPr>
        <w:t xml:space="preserve">Informację o wynikach konkursu podaje się do publicznej wiadomości w Biuletynie Informacji Publicznej, na stronie internetowej Urzędu Miasta i Gminy w Suchedniowie: </w:t>
      </w:r>
      <w:hyperlink r:id="rId2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 oraz na tablicy ogłoszeń Urzędu Miasta i Gminy w Suchedniowie.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4962" w:firstLine="425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rmistrz Miasta i Gminy Suchedniów</w:t>
      </w:r>
    </w:p>
    <w:p>
      <w:pPr>
        <w:pStyle w:val="Normal"/>
        <w:spacing w:lineRule="auto" w:line="256" w:before="0" w:after="160"/>
        <w:ind w:left="4962" w:firstLine="425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/-/</w:t>
      </w:r>
    </w:p>
    <w:p>
      <w:pPr>
        <w:pStyle w:val="Normal"/>
        <w:spacing w:lineRule="auto" w:line="256" w:before="0" w:after="160"/>
        <w:ind w:left="4962" w:firstLine="425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ezary Błach</w:t>
      </w:r>
    </w:p>
    <w:sectPr>
      <w:footerReference w:type="default" r:id="rId3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8:00Z</dcterms:created>
  <dc:creator>MAGDALENA PRZYJEMSKA</dc:creator>
  <dc:description/>
  <cp:keywords/>
  <dc:language>en-US</dc:language>
  <cp:lastModifiedBy>MGOPS SUCHEDNIÓW</cp:lastModifiedBy>
  <cp:lastPrinted>2024-01-02T14:51:00Z</cp:lastPrinted>
  <dcterms:modified xsi:type="dcterms:W3CDTF">2024-01-02T14:13:00Z</dcterms:modified>
  <cp:revision>40</cp:revision>
  <dc:subject/>
  <dc:title/>
</cp:coreProperties>
</file>