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nr 2 do Zarządzenia nr 0050.147.2023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 dnia 26.10.2023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49289654"/>
      <w:bookmarkEnd w:id="0"/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4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49289654"/>
      <w:bookmarkStart w:id="2" w:name="_Hlk149289654"/>
      <w:bookmarkEnd w:id="2"/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2835"/>
        <w:gridCol w:w="3260"/>
      </w:tblGrid>
      <w:tr>
        <w:trPr>
          <w:trHeight w:val="41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rganizacji uczetstniczącej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, adres a-mai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dokumentu, którego dotyczy uwaga (paragraf, ustęp, punkt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ść proponowanych zm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pełniony formularz konsultacji należy złożyć w nieprzekraczalnym terminie do dnia 13 listopada 20230 00003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0. osobiście w Urzędzie Miasta i Gminy w Suchedniowie, pocztą elektroniczną na adres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kretariat@suchedniow.pl</w:t>
        </w:r>
      </w:hyperlink>
      <w:r>
        <w:rPr>
          <w:rFonts w:cs="Calibri" w:ascii="Calibri" w:hAnsi="Calibri"/>
          <w:bCs/>
          <w:sz w:val="20"/>
          <w:szCs w:val="20"/>
        </w:rPr>
        <w:t xml:space="preserve"> lub pocztą tradycyjną na adres: Urząd Miasta i Gminy w Suchedniowie, ul. Fabryczna 5, 26-130 Suchedniów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rażam zgodę na przetwarzanie moich danych osobowych zawartych w niniejszym formularzu, niezbędnych </w:t>
        <w:br/>
        <w:t xml:space="preserve">do przeprowadzania konsultacji społecznych Programu Współpracy Gminy Suchedniów na rok 2023 z organizacjami pozarządowymi oraz podmiotami wymienionymi w art. 3 ust. 3 ustawy o działalności pożytku publicznego i o wolontariac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user</dc:creator>
  <dc:description/>
  <cp:keywords/>
  <dc:language>en-US</dc:language>
  <cp:lastModifiedBy>MGOPS SUCHEDNIÓW</cp:lastModifiedBy>
  <cp:lastPrinted>2023-10-27T09:08:00Z</cp:lastPrinted>
  <dcterms:modified xsi:type="dcterms:W3CDTF">2023-10-27T07:09:00Z</dcterms:modified>
  <cp:revision>20</cp:revision>
  <dc:subject/>
  <dc:title>FORMULARZ  KONSULTACJI</dc:title>
</cp:coreProperties>
</file>