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/>
          <w:iCs/>
          <w:sz w:val="22"/>
          <w:szCs w:val="22"/>
          <w:lang w:eastAsia="pl-PL"/>
        </w:rPr>
        <w:t>-PROJEKT-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 do Zarządzenia nr 0050.147.202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Burmistrza Miasta i Gminy Suchedniów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 dnia 26.10.2023 r.</w:t>
      </w:r>
    </w:p>
    <w:p>
      <w:pPr>
        <w:pStyle w:val="NormalnyWeb"/>
        <w:shd w:fill="FFFFFF" w:val="clear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680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l-PL"/>
        </w:rPr>
      </w:r>
      <w:bookmarkStart w:id="0" w:name="_Hlk85618133"/>
      <w:bookmarkStart w:id="1" w:name="_Hlk85618133"/>
      <w:bookmarkEnd w:id="1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ogram współpracy na rok 2024 Gminy Suchedniów z organizacjami pozarządowym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 xml:space="preserve">oraz podmiotami wymienionymi w art. 3 ust. 3 </w:t>
        <w:br/>
        <w:t xml:space="preserve">ustawy o działalności pożytku publicznego i o wolontariacie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  <w:bookmarkStart w:id="2" w:name="_Hlk85618133"/>
      <w:bookmarkStart w:id="3" w:name="_Hlk85618133"/>
      <w:bookmarkEnd w:id="3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</w:t>
        <w:br/>
        <w:t>Postanowienia ogólne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określa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 główny i cele szczegółowe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y współpra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kres przedmiotowy i priorytetowe zadania publiczne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formy współpracy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kres realizacji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środków planowanych na realizację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oceny realizacji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sposobie tworzenia programu oraz o przebiegu konsultacji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ryb powoływania i zasady działania komisji konkursowych do opiniowania ofert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twartych konkursach ofert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tacji – należy przez to rozumieć dotację w rozumieniu art. 127 ust. 1 pkt. 1 lit. e oraz art. 221 ustawy z</w:t>
        <w:br/>
        <w:t xml:space="preserve"> dnia 27 sierpnia 2009 r. o finansach publiczn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daniach publicznych – należy przez to rozumieć zadania publiczne określone w przepisach </w:t>
        <w:br/>
        <w:t>art. 4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u – należy przez to rozumieć Burmistrza Miasta i Gminy Suchedniów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Gminie – należy przez to rozumieć Gminę Suchedniów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elem głównym Programu jest </w:t>
      </w:r>
      <w:bookmarkStart w:id="4" w:name="_Hlk117171122"/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oprawa jakości życia oraz pełniejsze zaspokajanie potrzeb społecznych mieszkańców Gminy </w:t>
      </w:r>
      <w:bookmarkStart w:id="5" w:name="_Hlk11717122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zez rozwijanie partnerskiej współpracy samorządu lokalnego z organizacjami</w:t>
      </w:r>
      <w:bookmarkEnd w:id="4"/>
      <w:bookmarkEnd w:id="5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zakłada następujące cele szczegółowe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większenie aktywności organizacji pozarządowych oraz wzmocnienie ich roli w budowaniu społeczeństwa obywatelskiego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ntegrację podmiotów prowadzących działalność w sferze zadań publicznych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tworzenie warunków do rozwoju istniejących organizacji oraz powstawania nowych podmiotów </w:t>
        <w:br/>
        <w:t xml:space="preserve">i inicjatyw służących mieszkańcom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pracowanie i rozwijanie i udoskonalanie efektywnych i skutecznych form realizacji zadań publicznych z wykorzystaniem lokalnych zasobów, adekwatnych do zmieniających się potrzeb społecznych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3</w:t>
        <w:br/>
        <w:t>Zasady współpracy z organizacjami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łpraca z organizacjami pozarządowymi prowadzona jest z poszanowaniem następujących zasad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omocniczości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która oznacza, że Gmina, respektując odrębność i suwerenność organizacji, uznając ich prawo do samodzielnego definiowania i rozwiązywania problemów społecznych, współpracuje z organizacjami, wspiera ich działalność oraz umożliwia realizację zadań publicznych na zasadach określonych w ustawie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suweren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polega na poszanowaniu i respektowaniu niezależności i odrębności współpracujących podmiotów we wzajemnych relacja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artnerstwa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obie strony, jako równoprawni partnerzy, współdziałają na rzecz Gminy i jej mieszkańców, wspólnie definiują problemy społeczne, wypracowują sposoby ich rozwiązywania, realizują zadania publiczne i ponoszą odpowiedzialność za ich rezultaty; zasada partnerstwa zakłada się istnienie efektu synergii, zgodnie z którym połączone działania są gwarancją osiągnięcia najlepszego rezultatu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efekty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zakłada, że obie stron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lnie dbają o to, żeby nakłady na realizację zadań publicznych przyniosły jak najlepsze rezultaty, działania prowadzone były sprawnie, szybko </w:t>
        <w:br/>
        <w:t>i skutecznie, a środki publiczne wydawane były w sposób racjonalny tj. celowy, oszczędny, terminowy oraz planowy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uczciwej konkurencj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która opiera się na założeniu, iż każdy podmiot ma równe szanse </w:t>
        <w:br/>
        <w:t xml:space="preserve">w rywalizacji o możliwość wykonania danego zadania publicznego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ja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Gmina udostępnia organizacjom wszelkie niezbędne informacje </w:t>
        <w:br/>
        <w:t xml:space="preserve">o celach i priorytetach realizowanych zadań publicznych oraz środkach dostępnych na ich realizację. Zasada ta polega także na kształtowaniu przejrzystych zasad współpracy, opartych na równych </w:t>
        <w:br/>
        <w:t>i jawnych kryteriach wyboru realizatorów zadań publicznych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raworząd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według której zarówno współpraca, jak i realizacja zadań publicznych organizacje odbywać się będzie na podstawie i w granicach określonych przez normy praw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4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Zakres przedmiotowy programu oraz priorytetowe zadania publiczne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dmiotem współpracy Gminy Suchedniów z organizacjami pozarządowymi jest zaspokajanie potrzeb społecznych mieszkańców poprzez realizację zadań publicznych określonych w art. 4 ust. 1 ustawy, </w:t>
        <w:br/>
        <w:t>w zakresie odpowiadającym zadaniom gminy wynikającym z art. 6 i 7 ustawy o samorządzie gminnym z dnia z dnia 8 marca 1990 r</w:t>
      </w:r>
      <w:r>
        <w:rPr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jak również konsultowanie z organizacjami projektów aktów prawa miejscowego w dziedzinach dotyczących działalności statutowych tych organizacji oraz wspólne tworzenie systemowych rozwiązań ważnych problemów społecz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roku 2024 priorytetowe obszary współpracy obejmują zadania z zakresu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urystyki i krajoznawstw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wspomagającej rozwój wspólnot i społeczności lokalnych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współpracy Gminy Suchedniów z organizacjami pozarządowymi prowadzącymi działalność pożytku publicznego w roku 2024 obowiązuje od 01.01.2024 r. do 31.12.2024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realizację Programu planuje się przeznaczyć w 2023 r. środki finansowe w wysokości 401 000,00 zł, </w:t>
        <w:br/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ealizacja programu podlega oc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programu dokonywana jest według następujących wskaź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przekazanych organizacjom pozarządowym na realizację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łączna kwota dotacji niewykorzystanych przez organizacje pozarządowe i wykorzystanych niezgodnie </w:t>
        <w:br/>
        <w:t>z przezna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głoszonych otwartych konkursów ofer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fert złożonych w otwartych konkurs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fert złożonych w trybie pozakonkurs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wartych umów na realizację zadań publicznych w trybie konkurs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umów zawartych w trybie art. 19a u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adresatów zrealizowany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wkładu finansowego wnoszonego przez organizację w realizację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ydarzeń organizowanych przez organizacje pozarządowe objętych honorowym patronatem burmistrz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rawozdanie z realizacji programu podaje się do publicznej wiadomości przez umieszczenie w Biuletynie Informacji Publicznej do 31 maja 2025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przedstawia sprawozdanie Radzie Miejskiej w Suchedniowie w terminie do 31 maja 2025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Formy współpracy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Gminy z organizacjami pozarządowymi może mieć charakter pozafinansowy i finansow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spółpraca o charakterze pozafinansowym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bywa w szczególności poprzez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 informowania się o planowanych kierunkach działalnośc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nsultowanie z organizacjami pozarządowymi aktów prawa miejscowego w dziedzinach dotyczących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statutowej tych organizac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e wspólnych zespołów o charakterze doradczym i inicjatywnym, złożonych z przedstawicieli organizacji pozarządowych oraz przedstawicieli Gminy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elanie przez Gminę wsparcia w postaci informacji, specjalistycznego doradztwa, spotkań branżowych, spotkań międzysektorowych i konsultacji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przedstawicieli Gminy oraz organizacji pozarządowych przy projektach partnerski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przez Burmistrza patronatu nad inicjatywami i projektami organizacji pozarządow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mocję działalności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</w:t>
      </w:r>
      <w:bookmarkStart w:id="6" w:name="_Hlk11697377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mediach społecznościowych Gminy oraz w Gazecie Suchedniowskiej</w:t>
      </w:r>
      <w:bookmarkEnd w:id="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ieszczanie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mediach społecznościowych Gminy oraz w Gazecie Suchedniowskiej wszelkich informacji i ogłoszeń adresowanych do NGO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icjowanie lub współorganizowanie szkoleń podnoszących jakość pracy organizacji w sferze zadań publicznych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ostępnianie pomieszczeń, sprzętu i infrastruktury miejskiej, zgodnie z obowiązującymi przepisami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tym zakresie, w celu realizacji projektów służących mieszkańcom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rekomendacji organizacjom pozarządowym działającym na rzecz społecznością lokalnej, które ubiegają się o dofinansowanie z innych źródeł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z innymi podmiotami o zasięgu regionalnym i ogólnopolskim w zakresie rozwoju organizacji, ekonomii społecznej i przedsiębiorczości społecznej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Współpraca o charakterze finansowym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lega na zlecaniu realizacji zadań publicznych na zasadach</w:t>
        <w:br/>
        <w:t xml:space="preserve">określonych w ustawie w formie powierzania lub wspierania wykonywania zadań publicznych, wraz </w:t>
        <w:br/>
        <w:t>z udzieleniem dotacji na dofinansowanie ich realizacji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e oraz powierzanie realizacji zadań publicznych, o których mowa w ust. 3, odbywać się może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przeprowadzeniu otwartego konkursu ofert,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ie art. 19a ustawy, z pominięciem otwartego konkursu ofert - tzw. „tryb uproszczony"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ach określonych w art. 11a – 11c ustawy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9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jekt uchwały w sprawie Programu został poddany konsultacjom społecznym, które przeprowadzono zgodnie z postanowieniami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chwały Nr 68/XI/10 Rady Miejskiej w Suchedniowie z dnia 21 października 2010 r. </w:t>
        <w:br/>
        <w:t xml:space="preserve">w sprawie szczegółowego sposobu konsultowania z organizacjami pozarządowymi i podmiotami wymienionymi w art. 3 ust. 3 ustawy z dnia 24 kwietnia 2003 r. o działalności pożytku publicznego </w:t>
        <w:br/>
        <w:t>i o wolontariacie projektów aktów prawa miejscowego Gminy Suchedniów w dziedzinach dotyczących działalności statutowej tych organizacji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y nr 204/XXX/2021 Rady Miejskiej w Suchedniowie z dnia 25 marca 2021 r., w sprawie zasad </w:t>
        <w:br/>
        <w:t>i trybu przeprowadzania konsultacji społecznych z mieszkańcami Miasta i Gminy Suchedniów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sultacje społeczne odbyły się w terminie 30.10.2023 r. - 13.11.2023 r.  w formie: </w:t>
      </w:r>
    </w:p>
    <w:p>
      <w:pPr>
        <w:pStyle w:val="Normal"/>
        <w:numPr>
          <w:ilvl w:val="1"/>
          <w:numId w:val="13"/>
        </w:numPr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kładania uwag i propozycji do Programu za pomocą formularza konsultacyjnego w formie pisemnej lub elektronicznej, </w:t>
      </w:r>
    </w:p>
    <w:p>
      <w:pPr>
        <w:pStyle w:val="Normal"/>
        <w:numPr>
          <w:ilvl w:val="1"/>
          <w:numId w:val="13"/>
        </w:numPr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potkania konsultacyjnego z przedstawicielami organizacji, które odbyło się w dniu ………………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konsultacji zostały upublicznione na zasadach wynikających z uchwał, o których mowa w ust. 1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0</w:t>
        <w:br/>
        <w:t xml:space="preserve">Tryb powoływania i zasady działania komisji konkursowych do </w:t>
      </w:r>
      <w:bookmarkStart w:id="7" w:name="_Hlk149210016"/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piniowania ofert w otwartych konkursach ofert</w:t>
      </w:r>
      <w:bookmarkEnd w:id="7"/>
    </w:p>
    <w:p>
      <w:pPr>
        <w:pStyle w:val="Akapitzlist"/>
        <w:widowControl w:val="false"/>
        <w:tabs>
          <w:tab w:val="clear" w:pos="708"/>
          <w:tab w:val="left" w:pos="810" w:leader="none"/>
        </w:tabs>
        <w:autoSpaceDE w:val="false"/>
        <w:ind w:left="0" w:right="192" w:hanging="0"/>
        <w:jc w:val="both"/>
        <w:rPr>
          <w:rFonts w:ascii="Times New Roman" w:hAnsi="Times New Roman" w:eastAsia="Times New Roman" w:cs="Times New Roman"/>
          <w:b/>
          <w:b/>
          <w:color w:val="13131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131313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ę konkursową powołuje Burmistrz w drodze zarządz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skład komisji wchodzą: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Burmistrza,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organizacji (z zastrzeżeniem art. 15 ust. 2da ustawy)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naborze przedstawicieli orga</w:t>
        <w:softHyphen/>
        <w:t xml:space="preserve">nizacji pozarządowych do komisji konkursowej zamieszcza </w:t>
        <w:br/>
        <w:t>się każdorazowo w ogłoszeniu o otwartym konkursie ofert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cami komisji kieruje Przewodniczący wskazany przez Burmistrz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ażdy członek komisji zobowiązany jest do złożenia pisemnego oświadczenia o braku podstaw </w:t>
        <w:br/>
        <w:t>do wyłączenia z udziału w pracach komisji, określonych w art. 24 ustawy Kodeks postępowania administracyjn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ał w pracach komisji jest bezpłatn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każdym posiedzeniu komisji konkursowej sporządzana jest lista obecności. Komisja realizuje swoje zadania, jeżeli w posiedzeniu uczestniczy co najmniej połowa jej skład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obraduje na posiedzeniach zamkniętych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 zadań Komisji Konkursowej należy: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</w:t>
        <w:tab/>
        <w:t>ocena ofert pod względem formalnym i merytorycznym zgodnie z kryteriami przyjętymi dla poszczególnych konkursów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  <w:lang w:eastAsia="pl-PL"/>
        </w:rPr>
        <w:t>Formularze oceny wniosku, szczegółowe kryteria oceny formalnej i merytorycznej oraz punktacja, zostaną opracowane na etapie otwartego konkursu ofert, z uwzględnieniem specyfiki zadań objętych danym konkursem.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)  przygotowanie sprawozdania z prac komisji obejmującego wykaz ofert rekomendowanych do dofinansowania przez Burmistrza wraz z propozycją podziału środków finansowych na ich realizację, 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</w:t>
        <w:tab/>
        <w:t>przekazanie sprawozdania Burmistrzow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ecyzję dotyczącą wyboru najkorzystniejszych ofert i wysokości udzielonych dotacji podejmuje Burmistrz po zapoznaniu się z opinią komisji konkursowej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otwartego konkursu ogłasza Burmistrz w formie zarządz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postępowania konkursowego zostaną podane do publicznej wiadomości poprzez zamieszczenie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Biuletynie Informacji Publicznej, na tablicy ogłoszeń w Urzędzie Miasta i Gminy w Suchedniowie oraz na stronie internetowej www.suchedniow.pl w zakładce „organizacje pozarządowe”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ogłoszeniu wyników otwartego konkursu Gmina niezwłocznie zawiera umowę z organizacją o wsparcie lub powierzenie realizacji zadania publicznego.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prawozdanie z realizacji Programu będzie opublikowane w Biuletynie Informacji Publicznej oraz na stronie Gmin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acja otrzymująca środki finansowe w formie dotacji lub współfinansowania zobowiązana jest </w:t>
        <w:br/>
        <w:t>do zamieszczenia w swoich materiałach informacyjnych zapisu o finansowaniu bądź dofinansowaniu przez Gmin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sprawach nieuregulowanych w niniejszym programie zastosowanie mają odpowiednio przepisy ustawy </w:t>
        <w:br/>
        <w:t>o działalności pożytku publicznego i o wolontariacie, ustawy Kodeks Cywilny, ustawy o finansach publicznych, ustawy o zamówieniach publicznych oraz ustawy Kodeks Postępowania Administracyjnego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4:00Z</dcterms:created>
  <dc:creator>MAGDALENA PRZYJEMSKA</dc:creator>
  <dc:description/>
  <cp:keywords/>
  <dc:language>en-US</dc:language>
  <cp:lastModifiedBy>MGOPS SUCHEDNIÓW</cp:lastModifiedBy>
  <cp:lastPrinted>2023-10-27T09:08:00Z</cp:lastPrinted>
  <dcterms:modified xsi:type="dcterms:W3CDTF">2023-10-27T07:09:00Z</dcterms:modified>
  <cp:revision>44</cp:revision>
  <dc:subject/>
  <dc:title/>
</cp:coreProperties>
</file>