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ZGŁASZANIA UWAG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br/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Na podstawie art. 54 ust. 2 ustawy z dnia 3 października 2008 r. o udostępnianiu informacji o środowisku i jego ochronie, udziale społeczeństwa </w:t>
        <w:br/>
        <w:t>w ochronie środowiska oraz o ocenach oddziaływania na środowisko (</w:t>
      </w:r>
      <w:r>
        <w:rPr>
          <w:rFonts w:cs="Tahoma" w:ascii="Tahoma" w:hAnsi="Tahoma"/>
          <w:sz w:val="20"/>
          <w:szCs w:val="20"/>
        </w:rPr>
        <w:t>Dz. U. z 2023 r. poz.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 1094) w dniach </w:t>
      </w:r>
      <w:r>
        <w:rPr>
          <w:rFonts w:cs="Tahoma" w:ascii="Tahoma" w:hAnsi="Tahoma"/>
          <w:sz w:val="20"/>
          <w:szCs w:val="20"/>
        </w:rPr>
        <w:t>30.10.2023 r. do 19.11.2023 r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. odbywać się będą konsultacje społeczne Strategii Terytorialnej Zintegrowanych Inwestycji Terytorialnych Miejskiego Obszaru Funkcjonalnego Miasta Północy na lata 2023-2030 wraz z Prognozą Oddziaływania na Środowisko dla Strategii, w ramach zapewnienia udziału społeczeństwa w strategicznej ocenie oddziaływania na środowisk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ane zgłaszającego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stytucja/osoba zgłaszająca uwagę [pole obowiązkowe]:</w:t>
      </w:r>
    </w:p>
    <w:p>
      <w:pPr>
        <w:pStyle w:val="Normal"/>
        <w:spacing w:lineRule="auto" w:line="276"/>
        <w:ind w:firstLine="502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osoba fizyczna, organizacja pozarządowa, jednostka naukowa, instytucja, jednostka samorządu terytorialnego</w:t>
      </w:r>
      <w:r>
        <w:rPr>
          <w:rFonts w:cs="Tahoma" w:ascii="Tahoma" w:hAnsi="Tahoma"/>
          <w:bCs/>
          <w:sz w:val="20"/>
          <w:szCs w:val="20"/>
        </w:rPr>
        <w:t>* inna: 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wa instytucji/osoby zgłaszającej uwagę [pole obowiązkowe] :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instytucji/osoby zgłaszającej uwagę [pole opcjonalne] :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e-mail [pole opcjonalne] : 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umer telefonu kontaktowego [pole opcjonalne]: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i/>
          <w:sz w:val="20"/>
          <w:szCs w:val="20"/>
        </w:rPr>
        <w:t>*właściwe podkreślić</w:t>
      </w:r>
    </w:p>
    <w:p>
      <w:pPr>
        <w:pStyle w:val="Normal"/>
        <w:spacing w:lineRule="auto" w:line="276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łoszona uwaga/uwagi:</w:t>
      </w:r>
    </w:p>
    <w:tbl>
      <w:tblPr>
        <w:tblW w:w="13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65"/>
        <w:gridCol w:w="1852"/>
        <w:gridCol w:w="4394"/>
        <w:gridCol w:w="453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azwa dokumentu do którego odnosi się uwaga</w:t>
            </w:r>
          </w:p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Strategia ZIT lub Prognoza OOŚ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r rozdziału dokumentu do którego odnosi się uwaga oraz strona (od – d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Treść zgłaszanej uwa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Wyrażam zgodę na przetwarzanie danych osobowych zawartych w Formularzu konsultacji do Strategii Terytorialnej Zintegrowanych Inwestycji Terytorialnych MOF Miasta Północy na lata 2023-2030 wraz z Prognozą Oddziaływania na Środowisko. Zgody udzielam na podstawie art. 6 ust. 1 lit a RODO, który dotyczy przetwarzania danych osobowych na podstawie dobrowolnej zgody.</w:t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i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3:00Z</dcterms:created>
  <dc:creator>Agnieszka Kopańska</dc:creator>
  <dc:description/>
  <cp:keywords/>
  <dc:language>en-US</dc:language>
  <cp:lastModifiedBy>MGOPS SUCHEDNIÓW</cp:lastModifiedBy>
  <cp:lastPrinted>2023-10-25T10:09:00Z</cp:lastPrinted>
  <dcterms:modified xsi:type="dcterms:W3CDTF">2023-10-25T08:09:00Z</dcterms:modified>
  <cp:revision>5</cp:revision>
  <dc:subject/>
  <dc:title/>
</cp:coreProperties>
</file>