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uchedniów, dnia 25.10.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port z konsultacji społeczny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niesienia nazw przysiółków: Ogonów, Dulęba, Borki, Dobra Dróża, Kaczka, Leśniczówka, Rogatka, Stary Stawek, Szelejtów, Posada Leś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dniu 20 września 2023 r. Burmistrz Miasta i Gminy Suchedniów, na podstawie art. 8 ust. 2 ustawy z dnia 29 sierpnia 2003 r. o urzędowych nazwach miejscowości i obiektów fizjograficznych </w:t>
        <w:br/>
        <w:t xml:space="preserve">(t. j. Dz. U. z 2019 r. poz. 1443), art. 5 ust. 1 i 2 ustawy z dnia 8 marca 1990 r. o samorządzie gminnym (t. j. Dz. U. z 2023 r. poz. 40 ze zm.), uchwały Nr 204/XXX/2021 Rady Miejskiej </w:t>
        <w:br/>
        <w:t xml:space="preserve">w Suchedniowie z dnia 25 marca 2021 r. w sprawie zasad i trybu przeprowadzania konsultacji społecznych z mieszkańcami Miasta i Gminy Suchedniów oraz § 6 ust. 4, § 12 ust. 3 Rozporządzenia Ministra Rozwoju, Pracy i Technologii z dnia 21 lipca 2021 r. w sprawie ewidencji miejscowości, ulic </w:t>
        <w:br/>
        <w:t xml:space="preserve">i adresów, ogłosił przeprowadzenie konsultacji społecznych z mieszkańcami miejscowości Ostojów, Ostojów-Dulęba, Ostojów-Ogonów, Ostojów-Borki, Mostki, Mostki-Dobra Dróża, Mostki-Kaczka, Mostki-Leśniczówka, Mostki-Rogatka, Mostki-Stary Stawek, Mostki-Szelejtów, Michniów, Michniów-Posada Leśna, w przedmiocie zniesienia nazw przysiółków: Ogonów, Dulęba, Borki, Dobra Dróża, Kaczka, Leśniczówka, Rogatka, Stary Stawek, Szelejtów, Posada Leśna. Figurujących w Wykazie nazw miejscowości stanowiący załącznik do obwieszczenia Ministra Spraw Wewnętrznych i Administracji z dnia 17 października 2019 r. (Dz. U. z 2019 r., poz. 2360) </w:t>
        <w:br/>
        <w:t>i utworzenia jednej nazwy miejscowości: Ostojów, Mostki, Michniów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elem konsultacji społecznych było uzyskanie opinii i uwag mieszkańców ww. miejscowości </w:t>
        <w:br/>
        <w:t xml:space="preserve">w sprawie zniesienia przedmiotowych nazw przysiółków i utworzenia jednej nazwy miejscowości: Ostojów, Mostki, Michniów. Konsultacje społeczne przeprowadzono od dnia 20 września 2023 r. do dnia 20 października 2023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głoszenie o przeprowadzeniu konsultacji społecznych opublikowane zostało na stronach internetowych Gminy Suchedniów w tym na stronie Biuletynu Informacji Publicznej Gminy Suchedniów. Ogłoszenie o przeprowadzeniu konsultacji społecznych zamieszczone zostało również na tablicy ogłoszeń w budynku Urzędu Miasta i Gminy w Suchedni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onsultacje społeczne prowadzone były poprzez zbieranie uwag i opinii w formie pisemnej do dnia 20 października 2023 r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trakcie przeprowadzonych konsultacji społecznych do Urzędu Miasta i Gminy </w:t>
        <w:br/>
        <w:t>w Suchedniowie nie wpłynęły żadne pisemne uwagi bądź opinie w sprawie zniesienia nazw przysiółków: Ogonów, Dulęba, Borki, Dobra Dróża, Kaczka, Leśniczówka, Rogatka, Stary Stawek, Szelejtów, Posada Leśna w celu utworzenia jednej nazwy miejscowości: Ostojów, Mostki, Michni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aport o wynikach konsultacji zostanie opublikowany na stronie internetowej Gminy Suchedniów, BIP oraz na tablicy ogłoszeń w budynku Urzędu Miasta i Gminy w Suchedniowi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Raport o wynikach konsultacji zgodnie z art. 8 ust. 4 pkt 3ustawy z dnia 29 sierpnia  2003 r. </w:t>
        <w:br/>
        <w:t>o urzędowych nazwach miejscowości i obiektów fizjograficznych zostanie dołączony do wniosku skierowanego do ministra właściwego do spraw administracji publicznej w sprawie zniesienia nazw przysiółków: Ogonów, Dulęba, Borki, Dobra Dróża, Kaczka, Leśniczówka, Rogatka, Stary Stawek, Szelejtów, Posada Leśna i ustanowienia jednej nazwy miejscowości: Ostojów, Mostki, Michni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Burmistrza Miasta i Gminy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3:00Z</dcterms:created>
  <dc:creator>JOANNA KĘPA</dc:creator>
  <dc:description/>
  <cp:keywords/>
  <dc:language>en-US</dc:language>
  <cp:lastModifiedBy>JOANNA KĘPA</cp:lastModifiedBy>
  <dcterms:modified xsi:type="dcterms:W3CDTF">2023-10-25T10:35:00Z</dcterms:modified>
  <cp:revision>6</cp:revision>
  <dc:subject/>
  <dc:title/>
</cp:coreProperties>
</file>