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OGŁOSZENIE O NABORZE WNIOSKÓW DO PROGRAMU „ASYSTENT OSOBISTY OSOBY NIEPEŁNOSPRAWNEJ” – edycja 2023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W związku z ogłoszeniem przez Minister Rodziny i Polityki Społecznej Marlenę Maląg naboru wniosków do programu </w:t>
      </w:r>
      <w:r>
        <w:rPr>
          <w:rFonts w:cs="Microsoft Sans Serif" w:ascii="Microsoft Sans Serif" w:hAnsi="Microsoft Sans Serif"/>
          <w:b/>
          <w:sz w:val="24"/>
          <w:szCs w:val="24"/>
        </w:rPr>
        <w:t>„Asystent osobisty osoby niepełnosprawnej” – edycja 2023</w:t>
      </w:r>
      <w:r>
        <w:rPr>
          <w:rFonts w:cs="Microsoft Sans Serif" w:ascii="Microsoft Sans Serif" w:hAnsi="Microsoft Sans Serif"/>
          <w:sz w:val="24"/>
          <w:szCs w:val="24"/>
        </w:rPr>
        <w:t>, Burmistrz Miasta i Gminy Suchedniów informuje, iż Gmina Suchedniów przystąpi do ww. Programu i będzie ubiegać się o środki finansowe na wprowadzenie usług asystencki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Osoby niepełnosprawne, zainteresowane skorzystaniem z usług Asystenta osobistego, proszone są o składanie wypełnionych „Kart zgłoszenia do Programu” w siedzibie Miejsko – Gminnego Ośrodka Pomocy Społecznej w Suchedniowie (pokój nr 5).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0:00Z</dcterms:created>
  <dc:creator>LUIZA BOLECHOWSKA</dc:creator>
  <dc:description/>
  <cp:keywords/>
  <dc:language>en-US</dc:language>
  <cp:lastModifiedBy>LUIZA BOLECHOWSKA</cp:lastModifiedBy>
  <dcterms:modified xsi:type="dcterms:W3CDTF">2022-10-28T08:12:00Z</dcterms:modified>
  <cp:revision>4</cp:revision>
  <dc:subject/>
  <dc:title/>
</cp:coreProperties>
</file>