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  <w:lang w:eastAsia="zh-CN"/>
              </w:rPr>
              <w:t>Gmina Suchedniów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/>
      </w:pPr>
      <w:r>
        <w:rPr>
          <w:rStyle w:val="StrongEmphasis"/>
          <w:b w:val="false"/>
        </w:rPr>
        <w:t>Suchedniów, dn. 27.10.2022 r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D.3032.1.2.2022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II AKTUALIZACJA PODSTAWOWEJ KWOTY DOTACJI NA 2022 r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>Na podstawie art. 46 ust. 1 pkt 1 ustawy z dnia 27 października 2017 r. o finansowaniu zadań oświatowych (tj. Dz. U. z 2022 r. poz. 2082, 2089) Gmina Suchedniów ogłasza,                  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Hlk45094797"/>
      <w:bookmarkEnd w:id="0"/>
      <w:r>
        <w:rPr>
          <w:rFonts w:cs="Times New Roman" w:ascii="Times New Roman" w:hAnsi="Times New Roman"/>
          <w:sz w:val="24"/>
        </w:rPr>
        <w:t xml:space="preserve">Podstawowa kwota dotacji dla przedszkoli publicznych w roku 2022 wynosi: </w:t>
      </w:r>
      <w:r>
        <w:rPr>
          <w:rFonts w:cs="Times New Roman" w:ascii="Times New Roman" w:hAnsi="Times New Roman"/>
          <w:b/>
          <w:bCs/>
          <w:sz w:val="24"/>
        </w:rPr>
        <w:t>15.574,04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297,84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45094797"/>
      <w:bookmarkEnd w:id="1"/>
      <w:r>
        <w:rPr>
          <w:rFonts w:cs="Times New Roman" w:ascii="Times New Roman" w:hAnsi="Times New Roman"/>
          <w:sz w:val="24"/>
        </w:rPr>
        <w:t xml:space="preserve">Podstawowa kwota dotacji dla przedszkoli niepublicznych w roku 2022 wynosi: </w:t>
      </w:r>
      <w:r>
        <w:rPr>
          <w:rFonts w:cs="Times New Roman" w:ascii="Times New Roman" w:hAnsi="Times New Roman"/>
          <w:b/>
          <w:bCs/>
          <w:sz w:val="24"/>
        </w:rPr>
        <w:t>11.680,53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973,38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tatystyczna liczba uczniów w przedszkolu prowadzonym przez Gminę Suchedniów ustalona na podstawie danych z Systemu Informacji Oświatowej na dzień                       30.09.2021 r. (2/3) oraz na dzień 30.09.2022 r. (1/3) wynosi: 161,34 (w tym 1 dziecko z orzeczeniem o niepełnosprawności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/w ilości nie ujęto dzieci objętych wczesnym wspomaganiem rozwo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rmistrz Miasta i Gm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mgr inż. Cezary Błac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8:00Z</dcterms:created>
  <dc:creator>BEATA KASZUBA</dc:creator>
  <dc:description/>
  <cp:keywords/>
  <dc:language>en-US</dc:language>
  <cp:lastModifiedBy>MARIUSZ ŚLUSARCZYK</cp:lastModifiedBy>
  <cp:lastPrinted>2022-10-26T12:28:00Z</cp:lastPrinted>
  <dcterms:modified xsi:type="dcterms:W3CDTF">2022-10-28T06:09:00Z</dcterms:modified>
  <cp:revision>8</cp:revision>
  <dc:subject/>
  <dc:title/>
</cp:coreProperties>
</file>