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rmistrza Miasta i Gminy Suchedniów z dnia 19 września 20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miarze wyłączenia karty adresowej zabyt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Gminnej Ewidencji Zabytków Miasta i Gminy Suchedni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2 ust. 4 ustawy z dnia 23 lipca 2003 r. o ochronie zabytków                        i opiece nad zabytkami (Dz. U. 2022 r. poz. 840 ze zm.) oraz w związku z §18 b ust. 3 Rozporządzenia Ministra Kultury i Dziedzictwa Narodowego z dnia 26 maja 2011 r.                         w sprawie prowadzenia rejestru zabytków, krajowej, wojewódzkiej i gminnej ewidencji zabytków oraz krajowego wykazu zabytków skradzionych lub wywiezionych za granicę niezgodnie z prawem (Dz. U. z 2021 r. poz. 56), zawiadamiam o zamiarze wyłączenia                              z  Gminnej Ewidencji Zabytków Miasta i Gminy Suchedniów karty adresowej obiektu: </w:t>
      </w:r>
      <w:r>
        <w:rPr>
          <w:rFonts w:cs="Times New Roman" w:ascii="Times New Roman" w:hAnsi="Times New Roman"/>
          <w:sz w:val="24"/>
          <w:szCs w:val="24"/>
        </w:rPr>
        <w:t>dom drewniany z końca XIX w. w Ostojowie 48 gm. Suched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iałka o nr ew.: </w:t>
      </w:r>
      <w:r>
        <w:rPr>
          <w:rFonts w:cs="Times New Roman" w:ascii="Times New Roman" w:hAnsi="Times New Roman"/>
          <w:sz w:val="24"/>
          <w:szCs w:val="24"/>
        </w:rPr>
        <w:t>258/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oznaczonej w ewidencji pod pozycją 46. 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18 b ust. 4 ww. rozporządzenia Burmistrz Miasta i Gminy Suchedniów zawiadamia właściciela o zamiarze wyłączenia karty adresowej zabytku z Gminnej Ewidencji Zabytków Miasta i Gminy Suchedniów na co najmniej 14 dni przed planowanym terminem wyłączenia tej karty z gminnej ewidencji zabytków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urmistrz Miasta i Gminy Suchedniów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mgr inż. Cezary Błac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8:00Z</dcterms:created>
  <dc:creator>EWA NIEMCZYK</dc:creator>
  <dc:description/>
  <cp:keywords/>
  <dc:language>en-US</dc:language>
  <cp:lastModifiedBy>EWA NIEMCZYK</cp:lastModifiedBy>
  <cp:lastPrinted>2022-09-19T11:28:00Z</cp:lastPrinted>
  <dcterms:modified xsi:type="dcterms:W3CDTF">2022-09-19T13:07:00Z</dcterms:modified>
  <cp:revision>1</cp:revision>
  <dc:subject/>
  <dc:title/>
</cp:coreProperties>
</file>