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PRZETARG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09 sierpnia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Fabryczna 5, 26-130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g ł a s z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y przetarg ustny nieograniczony na sprzedaż prawa własności nieruchomości gruntowej składającej się z działki nr 147, o powierzchni </w:t>
      </w:r>
      <w:r>
        <w:rPr>
          <w:rFonts w:cs="Times New Roman" w:ascii="Times New Roman" w:hAnsi="Times New Roman"/>
          <w:sz w:val="24"/>
          <w:szCs w:val="24"/>
        </w:rPr>
        <w:t>0,1000 ha</w:t>
      </w:r>
      <w:r>
        <w:rPr>
          <w:rFonts w:cs="Times New Roman" w:ascii="Times New Roman" w:hAnsi="Times New Roman"/>
        </w:rPr>
        <w:t>, położonej w miejscowości Mostki, gmina Suchedniów, dla której w Sądzie Rejonowym w Skarżysku-Kamiennej prowadzona jest księga wieczysta KI1R/00013763/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przeznaczona do sprzedaży nie jest przedmiotem obciążeń ani zobowiązań na rzecz 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enie nieruchomości i sposób jej zagospodar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terenu na którym położona jest przedmiotowa działka nie obowiązuje miejscowy plan      zagospodarowania przestrzennego. Zgodnie z obowiązującym studium uwarunkowań </w:t>
        <w:br/>
        <w:t xml:space="preserve">i kierunków zagospodarowania przestrzennego miasta Suchedniów uchwalonym Uchwałą </w:t>
        <w:br/>
        <w:t xml:space="preserve">Nr 36/V/98 Rady Miejskiej w Suchedniowie z dnia 16.06.1998 r. nieruchomość położona jest na terenie oznaczonym symbolem: L1 – Szelejtów – Północna część terenów jednostki </w:t>
        <w:br/>
        <w:t>z niewielką ilością zabudowy mieszkaniowej skupionej wzdłuż drogi w sąsiedztwie lasu. Teren o ciekawych walorach środowiska przyrodniczego i niewielkim zainwestowaniu stwarza możliwości dla rozwoju budownictwa mieszkaniowego, głównie o funkcji letniskowo-rekreacyjnej. Dopuszcza się nowe podziały dla potrzeb budownic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nieruchomo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położona za pasem zabudowy mieszkaniowej w odległości ok. 50m od ulicy </w:t>
        <w:br/>
        <w:t xml:space="preserve">o nawierzchni asfaltowej. Bezpośredni dostęp do nieruchomości z drogi asfaltowej drogą gruntową nie utwardzoną o szerokości ok. 2m będącą we władaniu Gminy Suchedniów. Przystanek autobusowy i sklep gminny znajdują się w odległości około 0,5 km od nieruchomości. Średnie usytuowanie działki w stosunku do placówek oświatowych </w:t>
        <w:br/>
        <w:t xml:space="preserve">i handlowych. Przedmiotowa nieruchomość jest niezabudowana, od północy ogrodzona płotem z siatki fabrycznej na słupkach stalowych osadzonych w gruncie. Przez działkę przebiega napowietrzna sieć średniego napi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ieruchomości: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ynkowa nieruchomości wg opracowania rzeczoznawcy majątkowego 14 15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zagospodarowania nieruchomości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z tytułu użytkowania, najmu lub dzierżawy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y wnoszenia opłat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aktualizacji opłat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znaczeniu do sprzedaży, do oddania w użytkowanie wieczyste, użytkowanie, najem lub dzierżaw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przeznaczona jest do sprzedaży w drodze przetargu ustnego nieograniczo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do złożenia wniosku przez osoby, którym przysługuje prawo pierwszeństwa </w:t>
        <w:br/>
        <w:t xml:space="preserve">w nabyciu nieruchomości na podstawie art. 34 ust. 1 pkt 2 ustawy z dnia 21 sierpnia 1997 r. o gospodarce nieruchomościami (t.j. Dz. U. z 2021 r. poz. 1899): </w:t>
      </w:r>
      <w:r>
        <w:rPr>
          <w:rFonts w:cs="Times New Roman" w:ascii="Times New Roman" w:hAnsi="Times New Roman"/>
          <w:b/>
          <w:i/>
          <w:sz w:val="24"/>
          <w:szCs w:val="24"/>
        </w:rPr>
        <w:t>6 tygodni od dnia 02 czerwca 2022 r</w:t>
      </w:r>
      <w:r>
        <w:rPr>
          <w:rFonts w:cs="Times New Roman" w:ascii="Times New Roman" w:hAnsi="Times New Roman"/>
          <w:i/>
          <w:sz w:val="24"/>
          <w:szCs w:val="24"/>
        </w:rPr>
        <w:t>.,</w:t>
      </w:r>
      <w:r>
        <w:rPr>
          <w:rFonts w:cs="Times New Roman" w:ascii="Times New Roman" w:hAnsi="Times New Roman"/>
          <w:b/>
          <w:i/>
          <w:sz w:val="24"/>
          <w:szCs w:val="24"/>
        </w:rPr>
        <w:t>tj. do dnia 14 lipca 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czenie nieruchomości wg księgi wieczystej, cena wywoławcza, wadium, termin </w:t>
        <w:br/>
        <w:t>i miejsce przetarg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nr 147 o powierzchni 0,1000 ha, dla której w Sądzie Rejonowym w Skarżysku-Kamiennej prowadzona jest księga wieczysta KI1R/00013763/2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ena wywoławcza: 14 150,00 z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adium:  707,50 zł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Przetarg odbędzie się w dniu 16 września 2022 r. w siedzibie Urzędu Miasta i Gminy </w:t>
        <w:br/>
        <w:t>w Suchedniowie, ul. Fabryczna 5 (sala konferencyjna) o godzinie 10:00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rzetarg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przystąpienia do przetargu jest wpłacenie wadium w pieniądzu w podanej wysokośc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adium należy wpłacić najpóźniej do dnia 12 września 2022 r. na rachunek Gminy </w:t>
        <w:br/>
        <w:t xml:space="preserve">w Banku Spółdzielczym w Suchedniowie nr 68 8520 0007 2001 0005 5853 0001 lub w kasie </w:t>
        <w:br/>
        <w:t>tut. Urzęd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tule wpłaty lub przelewu należy podać nr działki, której przetarg dotyczy.</w:t>
      </w:r>
    </w:p>
    <w:p>
      <w:pPr>
        <w:pStyle w:val="Normal"/>
        <w:spacing w:before="0" w:after="0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płacone przez uczestnika przetargu, który przetarg wygrał zalicza się na poczet              ceny nabycia nieruchomości. Pozostałym uczestnikom przetargu wadium jest zwracane w terminie 3 dni po zamknięciu przetargu. Przetarg jest ważny bez względu na liczbę uczestników, jeśli chociaż jeden uczestnik zaoferuje co najmniej jedno postąpienie powyżej ceny wywoławczej. Postąpienie nie może wynosić mniej niż 1% ceny wywoławczej </w:t>
        <w:br/>
        <w:t>z zaokrągleniem w górę do pełnych dziesiątek złotych. Minimalna wysokość postąpienia wynosi: 150,00 z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ulega przepadkowi w razie odstąpienia od zawarcia umowy notarialnej przez uczestnika, który wygrał przetarg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brać udział osobny prawne i fizyczn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estnictwa w przetargu osoby prawnej konieczne jest przedłożenie aktualnego wypisu z właściwego dla danego podmiotu rejest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prezentowania osoby prawnej przez pełnomocnika oprócz aktualnego wypisu należy przedłożyć notarialne potwierdzenie pełnomocnictwa upoważniające do działania na każdym etapie postępowania przetargow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estnictwa w przetargu pełnomocnika reprezentującego osobę fizyczną należy okazać notarialnie potwierdzone pełnomocnictwo upoważniające do działania na każdym etapie postępowania przetargow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estnictwa w przetargu jednego z małżonków konieczne jest przedłożenie pisemnej zgody współmałżonka z poświadczeniem podpisu o wyrażeniu zgody na nabycie nieruchomości ze środków pochodzących z majątku wspólnego lub złożenie przez osobę przystępującą do przetargu oświadczenia woli nabycia nieruchomości z majątku odręb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odpisania umowy notarialnej ponosi nabywc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i Gminy Suchedniów zastrzega sobie prawo odwołania przetargu </w:t>
        <w:br/>
        <w:t xml:space="preserve">z uzasadnionych przyczy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pod numerem tel. 41 25 43 186 wew. 36 lub w pokoju nr 209 w siedzibie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iniejsze wywieszono na tablicy ogłoszeń w Urzędzie Miasta i Gminy w Suchedniowie </w:t>
        <w:br/>
        <w:t>ul. Fabryczna 5 na okres 30 dni  tj. od  dnia 09 sierpnia 2022 r.  do dnia 08 września 2022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głoszenie podano również do publicznej wiadomości na stronach internetowych: </w:t>
      </w:r>
      <w:hyperlink r:id="rId2">
        <w:r>
          <w:rPr>
            <w:rStyle w:val="InternetLink"/>
            <w:rFonts w:cs="Times New Roman" w:ascii="Times New Roman" w:hAnsi="Times New Roman"/>
          </w:rPr>
          <w:t>www.suchedniow.bip.doc.pl</w:t>
        </w:r>
      </w:hyperlink>
      <w:r>
        <w:rPr>
          <w:rFonts w:cs="Times New Roman" w:ascii="Times New Roman" w:hAnsi="Times New Roman"/>
        </w:rPr>
        <w:t>, a także: www. suchedniow.pl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urmistrz Miasta i Gmi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inż. Cezary Bł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7:00Z</dcterms:created>
  <dc:creator>JOANNA KĘPA</dc:creator>
  <dc:description/>
  <cp:keywords/>
  <dc:language>en-US</dc:language>
  <cp:lastModifiedBy>MARIUSZ ŚLUSARCZYK</cp:lastModifiedBy>
  <cp:lastPrinted>2022-08-09T08:17:00Z</cp:lastPrinted>
  <dcterms:modified xsi:type="dcterms:W3CDTF">2022-08-09T10:08:00Z</dcterms:modified>
  <cp:revision>7</cp:revision>
  <dc:subject/>
  <dc:title/>
</cp:coreProperties>
</file>