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Zarządzenia Nr 0050.57.2022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urmistrza Miasta i Gminy Suchedniów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06.05.2022 r.</w:t>
        <w:br/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zczegółowe warunki konkursu ofert na realizację w roku 2022 „Programu szczepień profilaktycznych przeciwko meningokokom młodzieży zamieszkałej </w:t>
        <w:br/>
        <w:t>w Gminie Suchedniów na lata 2022 – 2024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ZAŁOŻ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onkursie ofert mogą brać udział podmioty lecznicze wymienione w art. 4 ustawy z dnia 15 kwietnia 2011r. o działalności leczniczej (t.j Dz.U. z 2022 r. poz.633 ze zm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fert prowadzony jest na zasadach określonych w ustawie z dnia 27.08.2004r. o świadczeniach opieki zdrowotnej finansowanych ze środków publicznych (t.j. Dz. U. z 2021 r. poz. 1285 ze zm.) oraz w niniejszych Szczegółowych warunkach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konkursowe przeprowadzi Komisja Konkursowa powołana przez Burmistrza Miasta i Gminy Suchedni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PRZEDMIOT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konkursu jest zakup szczepionek oraz przeprowadzenie szczepień przeciw meningokokom ok. 50 uczniów kończących w roku szkolnym 2020/2021 klasę VIII szkół podstawowych.  Osoby te winne być zameldowane na pobyt stały lub czasowy na terenie Gminy Suchedni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pionka wykorzystana do szczepień, o których mowa w ust. 1 powinna </w:t>
        <w:br/>
        <w:t>być dostępna na rynku polskim i dopuszczona do stosowania w Pols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ienia, o których mowa w ust. 1 będą prowadzone na terenie Gminy Suchedniów, w lokalu spełniającym wymogi określone w Rozporządzeniu Ministra Zdrowia z 26 czerwca 2012 r. w sprawie szczegółowych wymagań jakim powinny odpowiadać pomieszczenia i urządzenia podmiotu wykonującego działalność leczniczą (t.j. Dz. U. z 2022r. poz.402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przeprowadzić akcję informacyjną w zakresie profilaktyki zakażeń meningokok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szczepień, o których mowa w ust. 1 wymaga uzyskania pisemnej zgody rodziców lub opiekunów prawnych dzieck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zaszczepionych dzieci może ulec zmianie i zależeć będzie od liczby chętnych rodziców lub opiekunów prawnych, którzy wyrażą zgodę na szczep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y koszt szczepień pokryty przez Gminę Suchedniów nie może przekroczyć kwo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 000 z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pienia wykonywane będą od dnia podpisania umowy do dnia 30.09.2022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prowadzić dokumentację medyczną oraz sprawozdawczość związaną z realizacją programu zgodnie z obowiązującymi przepisami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ZASADY PRZYGOTOWANIA I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składać na formularzu ofertowym, stanowiącym załącznik </w:t>
        <w:br/>
        <w:t>do niniejszych „Szczegółowych warunków konkursu ofert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 z napisem „Konkurs ofert – szczepienia przeciw meningokokom” w sekretariacie Urzędu Miasta i Gminy            </w:t>
        <w:br/>
        <w:t>w Suchedniowie, ul. Fabryczna 5 w terminie 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3.05.2021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 godz. 15ºº.            </w:t>
        <w:br/>
        <w:t>W przypadku ofert przesłanych pocztą, liczy się data wpływu. Oferty złożone po tym terminie nie będą rozpatryw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zapoznaniu się i akceptacji treści ogłoszenia i niniejszych „Szczegółowych warunków konkursu ofert” oraz treści projektu umowy,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aktualny odpis z Krajowego Rejestru Sądowego lub inny dokument stanowiący o podstawie prawnej działalności podmiotu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wypis z rejestru podmiotów wykonujących działalność leczniczą,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ubezpieczenie oferenta od odpowiedzialności cywilnej za szkody wyrządzone w związku z udzielaniem świadczeń zdrowotnych, zgodnie z przepisami Rozporządzenia Ministra Finansów z dnia 29 kwietnia 2019 r. w sprawie obowiązkowego ubezpieczenia odpowiedzialności cywilnej podmiotu wykonującego działalność leczniczą (Dz.U. 2019 poz. 866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ent przedkłada dokumenty w oryginale lub kserokopii poświadczonej za zgodność        </w:t>
        <w:br/>
        <w:t>z oryginał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ROZSTRZYGNIĘCIE KONKURS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y ofert dokona Komisja Konkursowa powołana przez Burmistrza Miasta           </w:t>
        <w:br/>
        <w:t>i Gminy Suchedni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a konkursu dokona Burmistrz Miasta i Gminy Suchedniów </w:t>
        <w:br/>
        <w:t>na podstawie wniosku Komisji Konkur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nikach rozstrzygnięcia konkursu oferent zostanie powiadomiony pisem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wybranym w drodze konkursu oferentem zostanie zawarta umowa o udzielenie świadczeń zdrowotnych. 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urmistrz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asta i Gminy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-) Cezary Błach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6:00Z</dcterms:created>
  <dc:creator>ANNA DOLĘGA</dc:creator>
  <dc:description/>
  <dc:language>en-US</dc:language>
  <cp:lastModifiedBy>UMiG009</cp:lastModifiedBy>
  <dcterms:modified xsi:type="dcterms:W3CDTF">2022-05-06T13:04:00Z</dcterms:modified>
  <cp:revision>3</cp:revision>
  <dc:subject/>
  <dc:title/>
</cp:coreProperties>
</file>