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Zarządzenia Nr 0050.57.202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urmistrza Miasta i Gminy Suchedniów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06.05.2022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LOSZENI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48b ustawy z dnia 27.08.2004 r. o świadczeniach opieki zdrowotnej finansowanych ze środków publicznych  (t.j. Dz. U. z 2021 r. poz. 1285 ze zm.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>Burmistrz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asta i Gmin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uchedniów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asza konkurs ofert na realizację w roku 2022 „Programu szczepień profilaktycznych przeciw meningokokom młodzieży zamieszkałej w Gminie Suchedniów na lata 2022-2024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składania ofert zaprasza się podmioty lecznicze, o których mowa w art. 4 ustawy </w:t>
        <w:br/>
        <w:t>z dnia 15 kwietnia 2011r. o działalności leczniczej (t.j. Dz. U. z 2022 r. poz. 633 ze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konkursu ofert jest przeprowadzenie szczepień przeciw meningokokom ok. 50 uczniów kończących w roku szkolnym 2021/2022 klasę VIII szkół podstawowych,  zamieszkałych na terenie Gminy Suchedni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ia stawiane oferentom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owanie wykwalifikowaną kadrą, zapewniającą prawidłową realizację programu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sponowanie lokalem na terenie Gminy Suchedniów, spełniającym wymogi do realizacji programu, określone w Rozporządzeniu Ministra Zdrowia </w:t>
        <w:br/>
        <w:t>z 26 marca 2019 r. w sprawie szczegółowych wymagań jakim powinny odpowiadać pomieszczenia i urządzenia podmiotu wykonującego działalność leczniczą (Dz. U. z 2022 r. poz. 402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sponowanie odpowiednim sprzętem medycznym niezbędnym </w:t>
        <w:br/>
        <w:t>przy realizacji program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realizacji programu: maj – wrzesień 2022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składać na formularzu ofertowym, w zamkniętej kopercie z napisem: „Konkurs ofert – szczepienia przeciw meningokokom” w sekretariacie Urzędu Miasta i Gminy w Suchedniowie, ul. Fabryczna 5 w terminie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.05.2022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  <w:br/>
        <w:t>do godz. 15ºº. Oferty złożone po terminie nie będą rozpatryw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e warunki konkursu ofert oraz formularz ofertowy można pobrać osobiście w pok. 203 (tel. 041 25 43 186, wew. 61) lub ze strony internetowej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www.suchedniow.bip.doc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Zastrzega się prawo do odwołania konkursu bez podania przyczyn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urmistrz</w:t>
      </w:r>
    </w:p>
    <w:p>
      <w:pPr>
        <w:pStyle w:val="Normal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asta i Gminy</w:t>
      </w:r>
    </w:p>
    <w:p>
      <w:pPr>
        <w:pStyle w:val="Normal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-) Cezary Błach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46:00Z</dcterms:created>
  <dc:creator>ANNA DOLĘGA</dc:creator>
  <dc:description/>
  <dc:language>en-US</dc:language>
  <cp:lastModifiedBy>UMiG009</cp:lastModifiedBy>
  <dcterms:modified xsi:type="dcterms:W3CDTF">2022-05-06T13:13:00Z</dcterms:modified>
  <cp:revision>3</cp:revision>
  <dc:subject/>
  <dc:title/>
</cp:coreProperties>
</file>