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„Szczegółowych warunków konkursu ofert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alizację Programu szczepień profilaktycznych przeciw meningokokom w roku 2022</w:t>
        <w:b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5438"/>
      </w:tblGrid>
      <w:tr>
        <w:trPr>
          <w:trHeight w:val="67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dziba (adres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a organizacyjn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upoważnione do reprezentacji oferent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wpisu do rejestru podmiotów wykonujących działalność lecznicz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banku i nr kont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778"/>
        <w:gridCol w:w="3674"/>
      </w:tblGrid>
      <w:tr>
        <w:trPr>
          <w:trHeight w:val="390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szt szczepienia jednej osob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ponowany łączny koszt szczepie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szczepionk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0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586"/>
      </w:tblGrid>
      <w:tr>
        <w:trPr>
          <w:trHeight w:val="750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. MIEJSCE UDZIELANIA ŚWIADCZEŃ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0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882"/>
        <w:gridCol w:w="4501"/>
      </w:tblGrid>
      <w:tr>
        <w:trPr>
          <w:trHeight w:val="61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sposobu realizacji programu zdrowot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m.in. informacje o posiadanym sprzęcie medycznym niezbędnym do realizacji programu, dotychczasowe doświadczenie w realizacji programów profilaktycznych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posób przeprowadzenia akcji informacyjnej o program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7:00Z</dcterms:created>
  <dc:creator>ANNA DOLĘGA</dc:creator>
  <dc:description/>
  <dc:language>en-US</dc:language>
  <cp:lastModifiedBy>UMiG009</cp:lastModifiedBy>
  <dcterms:modified xsi:type="dcterms:W3CDTF">2022-05-06T12:47:00Z</dcterms:modified>
  <cp:revision>2</cp:revision>
  <dc:subject/>
  <dc:title/>
</cp:coreProperties>
</file>