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</w:t>
        <w:br/>
        <w:t>o udzielenie świadczeń zdrowot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a Suchedniowie w dniu …….. 2022 r. pomiędz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Suched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reprezentowaną przez Cezarego Błacha – Burmistrza Miasta i Gminy Suchedniów przy kontrasygnacie Skarbnika Miasta i Gminy Suchedniów – Urszuli Nowak, 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z siedzibą w ……………….., reprezentowanym przez …………., zwanym dalej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, o treści następując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wyniku przeprowadzonego konkursu ofert zleca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muje do realizacji świadczenia zdrowotne w zakresie określonym w §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jest udzielenie świadczeń zdrowotnych polegających na wstępnym badaniu lekarskim kwalifikującym do szczepienia, zakupie szczepionki  oraz szczepieniu przeciw meningokokom około 50 uczniów kończących w roku szkolnym 2021/2022 klasy VIII szkół podstawowych. Osoby te winne być zameldowane na pobyt stały lub czasowy </w:t>
        <w:br/>
        <w:t>na terenie Gminy Suchedni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zczepienia, o których mowa w § 2 muszą wyrazić pisemną zgodę rodzice </w:t>
        <w:br/>
        <w:t>lub opiekunowie prawni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, o których mowa w § 2 będą przeprowadzone na terenie Gminy Suchedniów w lokalu 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nie świadczeń odbywać się będzie w terminie od dnia podpisania umowy </w:t>
        <w:br/>
        <w:t>do dnia 30 września 202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pionka wykorzystana do szczepień powinna być dostępna na rynku polskim           i dopuszczona do stosowania w Pols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się do realizacji przedmiotu umowy z zachowaniem szczególnej staranności oraz zapewnienia personelu, posiadającego kwalifikacje             i sprzętu medycznego niezbędnych d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tułu realizacji niniejszej umowy łączne wynagrodzenie przysługują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 iloczyn jednostkowego kosztu szczepienia, określonego  </w:t>
        <w:br/>
        <w:t>w § 2 oraz ilości faktycznie przeprowadzonych szczepi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okryje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jedno szczep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y koszt szczepień pokryty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może przekroczyć kwo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 00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wypłaty wynagrodzenia stanowić będzie rachunek/faktura wystawiona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óźniej niż w dniu 14 października 2022 r., do której dołączone będzie sprawozdanie merytoryczne zawierające listę osób, którym udzielono świadczenia z podaniem imienia, nazwiska, nr PESEL, adresu zamieszkania oraz informację o sposobie przeprowadzenia akcji informacyjnej </w:t>
        <w:br/>
        <w:t>o szczepieni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ć za wykonanie zadania zostanie uregulowana w terminie 14 dni od daty otrzymania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chunku/faktury, przelewem na ko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trzega sobie prawo kontroli wykonania zadania w trakcie </w:t>
        <w:br/>
        <w:t>lub po zakończeniu jego wykon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, że posiada zawartą umowę ubezpieczenia od odpowiedzialności cywilnej za szkody wyrządzone w związku z udzielaniem świadczeń zdrowotnych, zgodnie </w:t>
        <w:br/>
        <w:t>z przepisami Rozporządzenia Ministra Finansów z dnia 29 kwietnia 2019 r. w sprawie obowiązkowego ubezpieczenia odpowiedzialności cywilnej podmiotu wykonującego działalność leczniczą  (Dz. U. poz.8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 szkody wyrządzone w związku z realizacją umowy odpowiedzialność ponosi Wykonaw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umowy może nastąpić za zgodą obu stron, w formie pisemnej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awarta zostaje na czas określony od dnia jej podpisania do dnia 31.10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 OFEREN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świadczam, że zapoznałem(am) się i akceptuję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ogłoszenia i „Szczegółowe warunki konkursu ofert na realizację w roku 2022 „Programu szczepień profilaktycznych przeciwko meningokokom młodzieży zamieszkałej w Gminie Suchedniów na lata 2022 – 2024”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ojekt umowy o udzielenie świadczeń zdrowotnych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……………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iejscowość, data                                                  podpis oferent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6:00Z</dcterms:created>
  <dc:creator>ANNA DOLĘGA</dc:creator>
  <dc:description/>
  <dc:language>en-US</dc:language>
  <cp:lastModifiedBy>UMiG009</cp:lastModifiedBy>
  <dcterms:modified xsi:type="dcterms:W3CDTF">2022-05-06T12:46:00Z</dcterms:modified>
  <cp:revision>2</cp:revision>
  <dc:subject/>
  <dc:title/>
</cp:coreProperties>
</file>