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Suchedniów, dnia 11.01.2022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nak: GNI.6131.116.20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WIESZCZ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0 § 1, art. 49 i 64 § 4 Kodeksu postępowania administracyjnego                                         (t. j. Dz.U. z 2021 r. poz. 735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rmistrz Miasta i Gminy Suchedni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 o wszczęciu postępowania na wniosek Polskiej Spółki Gazownictwa Sp. z o.o. Oddział Zakład Gazowniczy w Kielcach, ul. Loefflera 2, 25 – 550 Kielce, działającej przez pełnomocnika Pana Mikołaja Gałkę – przedstawiciela firmy: Tesgas S.A., Dąbrowa,                       ul. Batorowska 9, 62 – 070 Dopiewo, w sprawie wydania zezwolenia na usunięcie drzew                   i krzewów rosnących na działkach o numerach ewidencyj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5, 167, 253/2, 254/2, 451 – obwód ewidencyjny Mostki, 4206/1, 4215/1 – obwód ewidencyjny Suchedniów, 413, 622, 661, 689/2, 804/1, 875/10, 897/3 – obwód ewidencyjny Ostojów. Usunięcie drzew i krzewów związane jest z działaniem inwestycyjnym Polskiej Spółki </w:t>
      </w:r>
      <w:r>
        <w:rPr>
          <w:rFonts w:cs="Times New Roman" w:ascii="Times New Roman" w:hAnsi="Times New Roman"/>
          <w:sz w:val="24"/>
          <w:szCs w:val="24"/>
        </w:rPr>
        <w:t xml:space="preserve">Gazownictwa Sp. z o.o. Oddział Zakład Gazowniczy w Kielcach pn. „Budowa gazociągów w/c DN 300 o długości ok. 33,9 km i DN 100 o długości ok. 1,25 km w ramach przedsięwzięcia inwestycyjnego pn. Budowa gazociągu relacji Lubienia – Masłów oraz gazociągu relacji Mójcza – Kielce” w ramach umowy nr 2021/PSGWA00/DR/PSBLMMK/1649 z dnia 01.03.2021 r. zawartej pomiędzy                   Tesgas S.A. a Polską Spółką Gazownictwa Sp. z o.o. 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ktami sprawy strony mogą zapoznać się w siedzibie Urzędu Miasta i Gminy                    w Suchedniowie w godzinach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–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po wcześniejszym kontakcie telefonicznym pod numerem 41/25 43 186 wew. 53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yśli art. 10 § 1 Kodeksu postępowania administracyjnego (t. j. Dz. U. z 2021 r. poz. 735) stronom przysługuje prawo wypowiedzenia się co do zebranych dowodów                          i materiałów w terminie 7 dni od dnia publicznego ogłoszenia niniejszego obwieszczenia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 Miasta i Gminy 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gr inż. Cezary Błach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e obwieszczenie zostało zamieszczone w dniu 11.01.2022 r. na stronie internetowej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uchedniow.bip.do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2:00Z</dcterms:created>
  <dc:creator>EWA NIEMCZYK</dc:creator>
  <dc:description/>
  <cp:keywords/>
  <dc:language>en-US</dc:language>
  <cp:lastModifiedBy>EWA NIEMCZYK</cp:lastModifiedBy>
  <cp:lastPrinted>2022-01-11T08:24:00Z</cp:lastPrinted>
  <dcterms:modified xsi:type="dcterms:W3CDTF">2022-01-11T07:24:00Z</dcterms:modified>
  <cp:revision>3</cp:revision>
  <dc:subject/>
  <dc:title/>
</cp:coreProperties>
</file>