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29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240" w:before="0" w:after="0"/>
        <w:ind w:left="3096" w:right="734" w:hanging="2275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Suchedniów</w:t>
      </w:r>
    </w:p>
    <w:p>
      <w:pPr>
        <w:pStyle w:val="Normal"/>
        <w:spacing w:lineRule="auto" w:line="240" w:before="0" w:after="0"/>
        <w:ind w:left="0" w:right="-6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7.12.2021 r.</w:t>
      </w:r>
    </w:p>
    <w:p>
      <w:pPr>
        <w:pStyle w:val="Normal"/>
        <w:spacing w:lineRule="auto" w:line="240" w:before="0" w:after="0"/>
        <w:ind w:left="0" w:right="-6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prawie listy zgłoszonych kandydatów </w:t>
        <w:br/>
        <w:t xml:space="preserve">do Rady Seniorów w Suchedniowie w ramach naboru uzupełniającego </w:t>
      </w:r>
    </w:p>
    <w:p>
      <w:pPr>
        <w:pStyle w:val="Normal"/>
        <w:spacing w:lineRule="auto" w:line="240" w:before="0" w:after="0"/>
        <w:ind w:left="0" w:right="-6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24" w:firstLine="708"/>
        <w:contextualSpacing/>
        <w:rPr/>
      </w:pPr>
      <w:r>
        <w:rPr/>
        <w:t xml:space="preserve">Na podstawie § 9. ust 2. Statutu Rady Seniorów w Suchedniowie nadanego Uchwałą </w:t>
        <w:br/>
        <w:t xml:space="preserve">nr 68/X/2017 Rady Miejskiej w Suchedniowie z dnia 29 listopada 2017 roku w sprawie powołania Rady Seniorów w Suchedniowie oraz nadania jej Statutu, w dniu 17 lutego 2020 r. Burmistrz Miasta i Gminy Suchedniów ogłosił </w:t>
      </w:r>
      <w:r>
        <w:rPr>
          <w:b/>
        </w:rPr>
        <w:t>nabór uzupełniający</w:t>
      </w:r>
      <w:r>
        <w:rPr/>
        <w:t xml:space="preserve"> kandydatów na członków Rady Seniorów w Suchedniowie </w:t>
        <w:br/>
        <w:t xml:space="preserve">II kadencji. 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/>
        <w:t xml:space="preserve">W czasie trwania naboru tj. </w:t>
      </w:r>
      <w:r>
        <w:rPr>
          <w:bCs/>
        </w:rPr>
        <w:t xml:space="preserve">od </w:t>
      </w:r>
      <w:r>
        <w:rPr>
          <w:b/>
        </w:rPr>
        <w:t xml:space="preserve">18.11.2021 r. do 30.11.2021 r. </w:t>
      </w:r>
      <w:r>
        <w:rPr>
          <w:szCs w:val="24"/>
        </w:rPr>
        <w:t>do Urzędu Miasta i Gminy Suchedniów</w:t>
      </w:r>
    </w:p>
    <w:p>
      <w:pPr>
        <w:pStyle w:val="Normal"/>
        <w:spacing w:lineRule="auto" w:line="240" w:before="0" w:after="0"/>
        <w:ind w:left="711" w:right="24" w:hanging="711"/>
        <w:contextualSpacing/>
        <w:rPr>
          <w:szCs w:val="24"/>
        </w:rPr>
      </w:pPr>
      <w:r>
        <w:rPr>
          <w:szCs w:val="24"/>
        </w:rPr>
        <w:t xml:space="preserve">wpłynęło 2. zgłoszenia indywidualne. </w:t>
      </w:r>
    </w:p>
    <w:p>
      <w:pPr>
        <w:pStyle w:val="Normal"/>
        <w:spacing w:lineRule="auto" w:line="240" w:before="0" w:after="0"/>
        <w:ind w:left="0" w:right="24" w:firstLine="355"/>
        <w:contextualSpacing/>
        <w:rPr/>
      </w:pPr>
      <w:r>
        <w:rPr/>
        <w:t xml:space="preserve">Na podstawie § 8 ust. 9 Statutu Rady Seniorów w Suchedniowie podaje się do wiadomości imię </w:t>
        <w:br/>
        <w:t xml:space="preserve">i nazwisko kandydatki wraz z krótkim opisem: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szCs w:val="24"/>
        </w:rPr>
        <w:t xml:space="preserve">Imię i nazwisko: </w:t>
      </w:r>
      <w:r>
        <w:rPr>
          <w:b/>
          <w:bCs/>
          <w:szCs w:val="24"/>
        </w:rPr>
        <w:t>Dorota Miernik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Środowisko, które reprezentuje: sołectwo Ostojów 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Krótki opis: posiada wyksztalcenie   wyższe ekonomiczne, przez pond 25 lat pracowała w administracji publicznej w Kielcach, w tym pond 15 lat pełniła funkcje kierownicze. Jest osobą dyspozycyjną. Swoje umiejętności i doświadczenie zawodowe chce wykorzystać w działalności na rzecz lokalnej społeczności. 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szCs w:val="24"/>
        </w:rPr>
        <w:t xml:space="preserve">Imię i nazwisko: </w:t>
      </w:r>
      <w:r>
        <w:rPr>
          <w:b/>
          <w:bCs/>
          <w:szCs w:val="24"/>
        </w:rPr>
        <w:t>Stanisław Michta</w:t>
      </w:r>
      <w:r>
        <w:rPr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Środowisko, które reprezentuje: miasto Suchedniów 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Krótki opis: przez okres życia zawodowego był pracownikiem Poczty Polskiej i na co dzień pracował </w:t>
        <w:br/>
        <w:t xml:space="preserve">z mieszkańcami Suchedniowa. Uczynny i życzliwy cieszy się szacunkiem mieszkańców. Jako emeryt chce nadal pracować na rzecz społeczności lokalnej i dzielić się swoim doświadczeniem i wiedzą. Jest członkiem Miejsko-Gminnego Koła Pszczelarzy w Suchedniowie i w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23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  <w:t xml:space="preserve">Ww. zgłoszenia spełniają kryteria naboru, są kompletne i poprawnie wypełnione. Liczba zgłoszeń jest równa liczbie wolnych miejsc w składzie Radzie Seniorów wynikającej z zapisów statutu. 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  <w:t xml:space="preserve">W związku z powyższym ww. kandydaci zostają powołani przez Burmistrza na członków Rady, co będzie miało miejsce podczas VII posiedzenia Rady Seniorów w Suchedniowie II Kadencji w dniu </w:t>
      </w:r>
      <w:r>
        <w:rPr>
          <w:b/>
          <w:bCs/>
          <w:szCs w:val="24"/>
        </w:rPr>
        <w:t>17 grudnia 2021</w:t>
      </w:r>
      <w:r>
        <w:rPr>
          <w:b/>
          <w:szCs w:val="24"/>
        </w:rPr>
        <w:t xml:space="preserve"> o godzinie 14.00</w:t>
      </w:r>
      <w:r>
        <w:rPr>
          <w:szCs w:val="24"/>
        </w:rPr>
        <w:t xml:space="preserve"> w Klubie Seniora w Suchedniowie.   </w:t>
      </w:r>
    </w:p>
    <w:p>
      <w:pPr>
        <w:pStyle w:val="Normal"/>
        <w:spacing w:lineRule="auto" w:line="240" w:before="0" w:after="0"/>
        <w:ind w:left="0" w:right="23" w:hanging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23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23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23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23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Burmistrz Miasta i Gminy Suchedniów</w:t>
      </w:r>
    </w:p>
    <w:p>
      <w:pPr>
        <w:pStyle w:val="Normal"/>
        <w:spacing w:lineRule="auto" w:line="240" w:before="0" w:after="0"/>
        <w:ind w:left="10" w:right="0" w:hanging="10"/>
        <w:contextualSpacing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>/ - /</w:t>
        <w:br/>
        <w:tab/>
        <w:tab/>
        <w:tab/>
        <w:tab/>
        <w:tab/>
        <w:tab/>
        <w:tab/>
        <w:tab/>
        <w:tab/>
        <w:tab/>
        <w:t>Cezary Błach</w:t>
      </w:r>
    </w:p>
    <w:p>
      <w:pPr>
        <w:pStyle w:val="Normal"/>
        <w:spacing w:lineRule="auto" w:line="240" w:before="0" w:after="0"/>
        <w:ind w:left="0" w:right="23" w:hanging="0"/>
        <w:contextualSpacing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23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23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23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23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23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23" w:hanging="0"/>
        <w:contextualSpacing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24"/>
      <w:ind w:left="711" w:right="24" w:hanging="3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324"/>
      <w:ind w:left="720" w:right="24" w:hanging="356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6:00Z</dcterms:created>
  <dc:creator>PAULINA PEDRYC</dc:creator>
  <dc:description/>
  <cp:keywords/>
  <dc:language>en-US</dc:language>
  <cp:lastModifiedBy>EWA NIEMCZYK</cp:lastModifiedBy>
  <cp:lastPrinted>2021-12-07T14:27:00Z</cp:lastPrinted>
  <dcterms:modified xsi:type="dcterms:W3CDTF">2021-12-07T13:56:00Z</dcterms:modified>
  <cp:revision>2</cp:revision>
  <dc:subject/>
  <dc:title/>
</cp:coreProperties>
</file>