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do ogłoszenia 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9"/>
        <w:ind w:left="58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"/>
        <w:ind w:left="35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>DO RADY SENIORÓW W SUCHEDNIOWI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głoszenie przez uprawniony podmiot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podmiotu zgłaszająceg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9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.………………………...……………………… 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/kandydatki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……………..........................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a urodzenia 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…………………………………………………………………………..........................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kandydatu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- krótka charakterystyka kandydata/kandydatki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.......……………………………………………………………………………...……………...…………………………………………………………………………………………...…………...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..…………..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...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"/>
        <w:rPr/>
      </w:pPr>
      <w:r>
        <w:rPr/>
      </w:r>
    </w:p>
    <w:tbl>
      <w:tblPr>
        <w:tblW w:w="895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7"/>
        <w:gridCol w:w="3144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eczęć organizacji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zytelne podpisy osób statutowo uprawnionych lub upoważnionych do reprezentowania podmiotu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głaszającą kandydat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1.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1458878"/>
      <w:bookmarkEnd w:id="0"/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1458878"/>
      <w:bookmarkEnd w:id="1"/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…………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2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3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Calibri" w:cs="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7:00Z</dcterms:created>
  <dc:creator>jpodlaska</dc:creator>
  <dc:description/>
  <cp:keywords/>
  <dc:language>en-US</dc:language>
  <cp:lastModifiedBy>KAROLINA SZYMCZYK</cp:lastModifiedBy>
  <cp:lastPrinted>2020-02-17T10:10:00Z</cp:lastPrinted>
  <dcterms:modified xsi:type="dcterms:W3CDTF">2020-02-18T10:49:00Z</dcterms:modified>
  <cp:revision>13</cp:revision>
  <dc:subject/>
  <dc:title/>
</cp:coreProperties>
</file>