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1" w:right="11" w:hanging="11"/>
        <w:contextualSpacing/>
        <w:rPr/>
      </w:pPr>
      <w:r>
        <w:rPr/>
      </w:r>
    </w:p>
    <w:p>
      <w:pPr>
        <w:pStyle w:val="Heading1"/>
        <w:spacing w:lineRule="auto" w:line="240" w:before="0" w:after="0"/>
        <w:ind w:left="11" w:right="11" w:hanging="11"/>
        <w:contextualSpacing/>
        <w:rPr/>
      </w:pPr>
      <w:r>
        <w:rPr/>
      </w:r>
    </w:p>
    <w:p>
      <w:pPr>
        <w:pStyle w:val="Heading1"/>
        <w:spacing w:lineRule="auto" w:line="240" w:before="0" w:after="0"/>
        <w:ind w:left="11" w:right="11" w:hanging="11"/>
        <w:contextualSpacing/>
        <w:rPr/>
      </w:pPr>
      <w:r>
        <w:rPr/>
        <w:t xml:space="preserve">Ogłoszenie </w:t>
      </w:r>
    </w:p>
    <w:p>
      <w:pPr>
        <w:pStyle w:val="Heading1"/>
        <w:spacing w:lineRule="auto" w:line="240" w:before="0" w:after="0"/>
        <w:ind w:left="11" w:right="11" w:hanging="11"/>
        <w:contextualSpacing/>
        <w:rPr/>
      </w:pPr>
      <w:r>
        <w:rPr/>
        <w:t xml:space="preserve">Burmistrza Miasta i Gminy Suchedniów </w:t>
        <w:br/>
        <w:t xml:space="preserve">o naborze uzupełniającym </w:t>
      </w:r>
    </w:p>
    <w:p>
      <w:pPr>
        <w:pStyle w:val="Heading1"/>
        <w:spacing w:lineRule="auto" w:line="240" w:before="0" w:after="0"/>
        <w:ind w:left="11" w:right="11" w:hanging="11"/>
        <w:contextualSpacing/>
        <w:rPr/>
      </w:pPr>
      <w:r>
        <w:rPr/>
        <w:t>kandydatek/kandydatów na członka Rady Seniorów w Suchedniowie</w:t>
        <w:br/>
        <w:t xml:space="preserve">z dnia 17.11.2021 r. </w:t>
      </w:r>
      <w:r>
        <w:rPr>
          <w:sz w:val="24"/>
        </w:rPr>
        <w:t xml:space="preserve"> </w:t>
      </w:r>
    </w:p>
    <w:p>
      <w:pPr>
        <w:pStyle w:val="Normal"/>
        <w:spacing w:before="0" w:after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 </w:t>
      </w:r>
    </w:p>
    <w:p>
      <w:pPr>
        <w:pStyle w:val="Normal"/>
        <w:spacing w:lineRule="auto" w:line="266" w:before="0" w:after="25"/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color w:val="000000"/>
        </w:rPr>
      </w:pPr>
      <w:r>
        <w:rPr>
          <w:rFonts w:eastAsia="Times New Roman" w:cs="TimesNewRomanPS-BoldMT;Times New Roman" w:ascii="TimesNewRomanPS-BoldMT;Times New Roman" w:hAnsi="TimesNewRomanPS-BoldMT;Times New Roman"/>
          <w:color w:val="000000"/>
        </w:rPr>
        <w:t xml:space="preserve">Na podstawie § 9. ust 2. </w:t>
      </w:r>
      <w:r>
        <w:rPr>
          <w:rFonts w:eastAsia="Times New Roman" w:cs="Times New Roman" w:ascii="Times New Roman" w:hAnsi="Times New Roman"/>
          <w:sz w:val="24"/>
        </w:rPr>
        <w:t xml:space="preserve">Statutu Rady Seniorów w Suchedniowie nadanego Uchwałą nr 68/X/2017 Rady Miejskiej w Suchedniowie z dnia 29 listopada 2017 roku w sprawie powołania Rady Seniorów </w:t>
        <w:br/>
        <w:t>w Suchedniowie oraz nadania jej Statutu, Burmistrz Miasta i Gminy Suchedniów ogłasza nabór uzupełniający kandydatów/kandydatek na członka Rady Seniorów w Suchedniowie.</w:t>
      </w:r>
    </w:p>
    <w:p>
      <w:pPr>
        <w:pStyle w:val="Normal"/>
        <w:spacing w:lineRule="auto" w:line="240" w:before="0" w:after="0"/>
        <w:ind w:left="10" w:hanging="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głoszenia kandydatek/kandydatów mogą być dokonywane w następujący sposób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693" w:hanging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ie przez kandydata/kandydatkę, czyli osobę w wieku 60+, której poparcia udzieli </w:t>
        <w:br/>
        <w:t xml:space="preserve">co najmniej pięć innych mieszkańców Gminy Suchedniów powyżej 60 roku życia, poprzez dostarczenie karty zgłoszeniowej stanowiącej </w:t>
      </w:r>
      <w:r>
        <w:rPr>
          <w:rFonts w:cs="Times New Roman" w:ascii="Times New Roman" w:hAnsi="Times New Roman"/>
          <w:b/>
          <w:sz w:val="24"/>
          <w:szCs w:val="24"/>
        </w:rPr>
        <w:t>załącznik nr 1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693" w:hanging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rzez podmioty działające na rzecz seniorów, w szczególności jednostki pomocnicze Gminy, służbę zdrowia, organizacje pozarządowe i kluby seniorów, </w:t>
      </w:r>
      <w:r>
        <w:rPr>
          <w:rFonts w:cs="Times New Roman" w:ascii="Times New Roman" w:hAnsi="Times New Roman"/>
          <w:sz w:val="24"/>
          <w:szCs w:val="24"/>
        </w:rPr>
        <w:t xml:space="preserve">poprzez dostarczenie karty zgłoszeniowej stanowiącej </w:t>
      </w:r>
      <w:r>
        <w:rPr>
          <w:rFonts w:cs="Times New Roman" w:ascii="Times New Roman" w:hAnsi="Times New Roman"/>
          <w:b/>
          <w:sz w:val="24"/>
          <w:szCs w:val="24"/>
        </w:rPr>
        <w:t>załącznik nr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6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tym przypadku do zgłoszenia należy dołączy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aktualny odpis z rejestru bądź ewidencji lub innego dokumentu, potwierdzający status prawny podmiotu zgłaszającego oraz umocowanie osób </w:t>
        <w:br/>
        <w:t>go reprezentujących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Karty zgłoszeniowe należy składać w terminie od 18.11.2021 r. do 30.11.2021 r.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osobiście w sekretariacie Urzędu Miasta i Gminy w Suchedniowie, przy ul. Fabrycznej 5.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lub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drogą pocztową na adres: Urząd Miasta i Gminy w Suchedniowie, ul. Fabryczna 5, 26-130    Suchedniów </w:t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Arial Narrow" w:hAnsi="Arial Narrow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right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Burmistrz Miasta i Gminy Suchedniów</w:t>
      </w:r>
    </w:p>
    <w:p>
      <w:pPr>
        <w:pStyle w:val="Normal"/>
        <w:spacing w:lineRule="auto" w:line="240" w:before="0" w:after="0"/>
        <w:ind w:left="10" w:hanging="10"/>
        <w:contextualSpacing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/ - /</w:t>
        <w:br/>
        <w:tab/>
        <w:tab/>
        <w:tab/>
        <w:tab/>
        <w:tab/>
        <w:tab/>
        <w:tab/>
        <w:tab/>
        <w:tab/>
        <w:tab/>
        <w:t>Cezary Błach</w:t>
      </w:r>
    </w:p>
    <w:p>
      <w:pPr>
        <w:pStyle w:val="Normal"/>
        <w:spacing w:lineRule="auto" w:line="240" w:before="0" w:after="0"/>
        <w:ind w:left="10" w:hanging="10"/>
        <w:contextualSpacing/>
        <w:jc w:val="right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right"/>
        <w:rPr>
          <w:rFonts w:ascii="Times New Roman" w:hAnsi="Times New Roman" w:cs="Times New Roman"/>
          <w:color w:val="FFFFFF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zh-CN"/>
        </w:rPr>
        <w:t xml:space="preserve">Burmistrz Miasta i Gminy Suchedniów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FFFF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spacing w:lineRule="auto" w:line="240" w:before="0" w:after="0"/>
        <w:ind w:left="10" w:hanging="10"/>
        <w:contextualSpacing/>
        <w:jc w:val="center"/>
        <w:rPr>
          <w:rFonts w:ascii="Arial Narrow" w:hAnsi="Arial Narrow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eastAsia="zh-CN"/>
        </w:rPr>
        <w:t>Cezary Bach</w:t>
      </w:r>
      <w:r>
        <w:rPr>
          <w:rFonts w:eastAsia="Times New Roman" w:cs="Times New Roman" w:ascii="Arial Narrow" w:hAnsi="Arial Narrow"/>
          <w:color w:val="FFFF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" w:hanging="10"/>
        <w:contextualSpacing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1164" w:leader="none"/>
          <w:tab w:val="center" w:pos="1872" w:leader="none"/>
          <w:tab w:val="center" w:pos="2581" w:leader="none"/>
          <w:tab w:val="center" w:pos="3289" w:leader="none"/>
          <w:tab w:val="center" w:pos="3997" w:leader="none"/>
          <w:tab w:val="center" w:pos="4705" w:leader="none"/>
          <w:tab w:val="center" w:pos="5413" w:leader="none"/>
          <w:tab w:val="center" w:pos="6121" w:leader="none"/>
          <w:tab w:val="center" w:pos="6829" w:leader="none"/>
          <w:tab w:val="right" w:pos="9070" w:leader="none"/>
        </w:tabs>
        <w:spacing w:lineRule="auto" w:line="240" w:before="0" w:after="0"/>
        <w:ind w:right="-13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/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1 do ogłoszeni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ARTA ZGŁOSZENIOWA KANDYDATA/KANDYDATKI </w:t>
        <w:br/>
        <w:t xml:space="preserve">DO RADY SENIORÓW W SUCHEDNIOWIE 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łoszenie indywidualne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6"/>
        <w:ind w:left="58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CZĘŚĆ I </w:t>
      </w:r>
    </w:p>
    <w:p>
      <w:pPr>
        <w:pStyle w:val="Normal"/>
        <w:spacing w:before="0" w:after="16"/>
        <w:ind w:left="5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zwisko ………………………………………………………………………..……………………… </w:t>
      </w:r>
    </w:p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mię (imiona) …………………………………………………………………………..…………….. 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 urodzenia …………………………………………………………..………………...…………… </w:t>
      </w:r>
    </w:p>
    <w:p>
      <w:pPr>
        <w:pStyle w:val="Normal"/>
        <w:spacing w:before="0" w:after="69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SEL ………………………………………………………………………………….………………. 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ne kontaktowe kandydatki/kandydata 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0"/>
        <w:ind w:left="69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dres zamieszkania………………………………………………………………………………………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umer telefonu……………………………………………………………...…………………………...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e-mail …………………………………………………………………………………………….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bookmarkStart w:id="0" w:name="_Hlk501458613"/>
      <w:bookmarkEnd w:id="0"/>
      <w:r>
        <w:rPr>
          <w:rFonts w:eastAsia="Times New Roman" w:cs="Times New Roman" w:ascii="Times New Roman" w:hAnsi="Times New Roman"/>
          <w:sz w:val="24"/>
        </w:rPr>
        <w:t xml:space="preserve">Środowisko, które reprezentuje kandydat/kandydatka (proszę podkreślić właściwe):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Krzyżk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Michniów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Mostki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Ostojów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asto Suchedniów 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93" w:hanging="409"/>
        <w:contextualSpacing/>
        <w:rPr/>
      </w:pPr>
      <w:bookmarkStart w:id="1" w:name="_Hlk501007018"/>
      <w:r>
        <w:rPr>
          <w:rFonts w:eastAsia="Times New Roman" w:cs="Times New Roman" w:ascii="Times New Roman" w:hAnsi="Times New Roman"/>
          <w:sz w:val="24"/>
        </w:rPr>
        <w:t xml:space="preserve">Uzasadnienie kandydatury - krótka charakterystyka kandydata/kandydatki </w:t>
      </w:r>
      <w:bookmarkEnd w:id="1"/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..………………………………………………………………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bookmarkStart w:id="2" w:name="_Hlk501458613"/>
      <w:bookmarkEnd w:id="2"/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…………………...…………………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...………… </w:t>
      </w:r>
    </w:p>
    <w:p>
      <w:pPr>
        <w:pStyle w:val="Normal"/>
        <w:spacing w:lineRule="auto" w:line="360" w:before="0" w:after="0"/>
        <w:ind w:left="6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…………………………………………………………………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…………………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…………...…… </w:t>
      </w:r>
    </w:p>
    <w:p>
      <w:pPr>
        <w:pStyle w:val="Normal"/>
        <w:spacing w:before="0" w:after="16"/>
        <w:rPr/>
      </w:pPr>
      <w:r>
        <w:rPr/>
      </w:r>
    </w:p>
    <w:p>
      <w:pPr>
        <w:pStyle w:val="Normal"/>
        <w:spacing w:before="0" w:after="16"/>
        <w:ind w:left="70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35"/>
        <w:ind w:left="70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  <w:tab/>
        <w:tab/>
        <w:tab/>
        <w:t xml:space="preserve">        ………..…………………..…………</w:t>
      </w:r>
    </w:p>
    <w:p>
      <w:pPr>
        <w:pStyle w:val="Normal"/>
        <w:tabs>
          <w:tab w:val="clear" w:pos="708"/>
          <w:tab w:val="center" w:pos="1697" w:leader="none"/>
          <w:tab w:val="center" w:pos="3541" w:leader="none"/>
          <w:tab w:val="center" w:pos="4249" w:leader="none"/>
          <w:tab w:val="center" w:pos="4957" w:leader="none"/>
          <w:tab w:val="center" w:pos="6587" w:leader="none"/>
        </w:tabs>
        <w:spacing w:lineRule="auto" w:line="266" w:before="0" w:after="22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iejscowość, data </w:t>
        <w:tab/>
        <w:t xml:space="preserve"> </w:t>
        <w:tab/>
        <w:t xml:space="preserve"> </w:t>
        <w:tab/>
        <w:t xml:space="preserve">                  czytelny </w:t>
        <w:tab/>
        <w:t xml:space="preserve">podpis kandydata/kandydatki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II </w:t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świadczenia kandydata/kandydatki: </w:t>
      </w:r>
    </w:p>
    <w:p>
      <w:pPr>
        <w:pStyle w:val="Normal"/>
        <w:suppressAutoHyphens w:val="true"/>
        <w:spacing w:lineRule="auto" w:line="276" w:before="0" w:after="0"/>
        <w:ind w:left="778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6012"/>
      </w:tblGrid>
      <w:tr>
        <w:trPr>
          <w:trHeight w:val="257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530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mię i nazwisko) </w:t>
            </w:r>
          </w:p>
        </w:tc>
      </w:tr>
      <w:tr>
        <w:trPr>
          <w:trHeight w:val="29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szkał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233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dres zamieszkania)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/a się dowodem osobistym: Seria...........................Numer ..........................................................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danym przez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righ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em/byłam karany/karana za przestępstwo lub przestępstwo skarbowe - nie jest prowadzone przeciwko mnie postępowanie o przestępstwo ścigane   z oskarżenia </w:t>
        <w:br/>
        <w:t xml:space="preserve">publicznego lub przestępstwo skarbowe,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pełną zdolność do czynności prawnych i korzystam z pełni praw     publicznych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do Rady Seniorów w Suchedniow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Gminę Suchedniów, w celu przeprowadzenia procesu naboru do Rady Seniorów w Suchedniowie, w tym opublikowanie moich danych w zakresie: imię, nazwisko, uzasadnienie kandydatury, na oficjalnej stronie Gminy Suchedniów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am / zapoznałem się z zapisami Statutu Rady Seniorów w Suchedniow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5667" w:leader="none"/>
          <w:tab w:val="center" w:pos="7539" w:leader="none"/>
        </w:tabs>
        <w:spacing w:lineRule="auto" w:line="240" w:before="0" w:after="0"/>
        <w:ind w:left="-1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.....................................................................................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048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własnoręczny, czytelny podpis kandydata/kandydat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</w:t>
      </w:r>
    </w:p>
    <w:p>
      <w:pPr>
        <w:pStyle w:val="Heading1"/>
        <w:ind w:left="10" w:right="4" w:hanging="1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ZĘŚĆ III </w:t>
      </w:r>
    </w:p>
    <w:p>
      <w:pPr>
        <w:pStyle w:val="Heading1"/>
        <w:ind w:left="10" w:right="4" w:hanging="1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10" w:right="4" w:hanging="10"/>
        <w:jc w:val="left"/>
        <w:rPr>
          <w:sz w:val="24"/>
          <w:szCs w:val="24"/>
        </w:rPr>
      </w:pPr>
      <w:r>
        <w:rPr>
          <w:sz w:val="24"/>
          <w:szCs w:val="24"/>
        </w:rPr>
        <w:t>Lista poparcia kandydata/kandydatki do Rady Seniorów w Suchedniowie *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My niżej podpisani udzielamy poparcia dl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0" w:after="67"/>
        <w:ind w:left="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ani/Pana 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Nazwisko …………………………………………………………………….……………………………… 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Imię (imiona) ……………………………………………………………..………..,………………………..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Adres zamieszkania ………………………………………………………………………………………….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PESEL …………………………………………………………………………………………………….....</w:t>
      </w:r>
    </w:p>
    <w:p>
      <w:pPr>
        <w:pStyle w:val="Normal"/>
        <w:spacing w:before="0" w:after="16"/>
        <w:ind w:left="10" w:right="7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 kandydatkę/kandydata do Rady Seniorów w Suchedniowie </w:t>
      </w:r>
    </w:p>
    <w:p>
      <w:pPr>
        <w:pStyle w:val="Normal"/>
        <w:spacing w:before="0" w:after="16"/>
        <w:ind w:left="10" w:right="7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21" w:type="dxa"/>
        <w:jc w:val="left"/>
        <w:tblInd w:w="-120" w:type="dxa"/>
        <w:tblLayout w:type="fixed"/>
        <w:tblCellMar>
          <w:top w:w="12" w:type="dxa"/>
          <w:left w:w="115" w:type="dxa"/>
          <w:bottom w:w="0" w:type="dxa"/>
          <w:right w:w="106" w:type="dxa"/>
        </w:tblCellMar>
      </w:tblPr>
      <w:tblGrid>
        <w:gridCol w:w="487"/>
        <w:gridCol w:w="2747"/>
        <w:gridCol w:w="1701"/>
        <w:gridCol w:w="2551"/>
        <w:gridCol w:w="2835"/>
      </w:tblGrid>
      <w:tr>
        <w:trPr>
          <w:trHeight w:val="2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a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zytelny pod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yrażam zgodę na przetwarzanie moich danych osobowych przez Gminę Suchedniów, do celu przeprowadzenia procesu naboru do Rady Seniorów w Suchedniowie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19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19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* poparcia musi udzielić co najmniej pięć innych osób powyżej 60 roku życia, przy czym poparcie może być udzielone tylko jednemu kandydatowi do Rady Seniorów</w:t>
      </w:r>
    </w:p>
    <w:p>
      <w:pPr>
        <w:pStyle w:val="Normal"/>
        <w:spacing w:before="0" w:after="19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19"/>
        <w:jc w:val="right"/>
        <w:rPr/>
      </w:pPr>
      <w:r>
        <w:rPr/>
        <w:t>3.</w:t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2 do ogłoszenia </w:t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9"/>
        <w:ind w:left="58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"/>
        <w:ind w:left="35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KARTA ZGŁOSZENIOWA KANDYDATA/KANDYDATKI </w:t>
        <w:br/>
        <w:t>DO RADY SENIORÓW W SUCHEDNIOWIE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głoszenie przez uprawniony podmiot 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6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9"/>
        <w:ind w:left="284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wa podmiotu zgłaszająceg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69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.………………………...……………………… </w:t>
      </w:r>
    </w:p>
    <w:p>
      <w:pPr>
        <w:pStyle w:val="Normal"/>
        <w:spacing w:before="0" w:after="69"/>
        <w:ind w:left="720"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9"/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andydata/kandydatki</w:t>
      </w:r>
    </w:p>
    <w:p>
      <w:pPr>
        <w:pStyle w:val="Normal"/>
        <w:spacing w:before="0" w:after="69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zwisko 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mię (imiona) …………………………………………………………………………...........................</w:t>
      </w:r>
    </w:p>
    <w:p>
      <w:pPr>
        <w:pStyle w:val="Normal"/>
        <w:numPr>
          <w:ilvl w:val="0"/>
          <w:numId w:val="9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ta urodzenia 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SEL 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ne kontaktowe kandydatki/kandydata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………………………………………………………………………………………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telefonu…………………………………………………………………………..........................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e-mail ……………………………………………………………………………………………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asadnienie kandydatur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- krótka charakterystyka kandydata/kandydatki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….......……………………………………………………………………………...……………...…………………………………………………………………………………………...…………...……………………………………………………………………………………………………………………………………..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..…………..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……...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6"/>
        <w:rPr/>
      </w:pPr>
      <w:r>
        <w:rPr/>
      </w:r>
    </w:p>
    <w:tbl>
      <w:tblPr>
        <w:tblW w:w="895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57"/>
        <w:gridCol w:w="3144"/>
      </w:tblGrid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ieczęć organizacji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iejscowość, dat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0" w:after="1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.........................................................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zytelne podpisy osób statutowo uprawnionych lub upoważnionych do reprezentowania podmiotu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zgłaszającą kandydata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1.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świadczenia kandydata/kandydatki: </w:t>
      </w:r>
    </w:p>
    <w:p>
      <w:pPr>
        <w:pStyle w:val="Normal"/>
        <w:suppressAutoHyphens w:val="true"/>
        <w:spacing w:lineRule="auto" w:line="276" w:before="0" w:after="0"/>
        <w:ind w:left="778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6012"/>
      </w:tblGrid>
      <w:tr>
        <w:trPr>
          <w:trHeight w:val="257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530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mię i nazwisko) </w:t>
            </w:r>
          </w:p>
        </w:tc>
      </w:tr>
      <w:tr>
        <w:trPr>
          <w:trHeight w:val="29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szkał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233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dres zamieszkania)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/a się dowodem osobistym: Seria...........................Numer ...................................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danym przez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righ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em/byłam karany/karana za przestępstwo lub przestępstwo skarbowe - nie jest prowadzone przeciwko mnie postępowanie o przestępstwo ścigane   z oskarżenia </w:t>
        <w:br/>
        <w:t xml:space="preserve">publicznego lub przestępstwo skarbowe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pełną zdolność do czynności prawnych i korzystam z pełni praw     publiczn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do Rady Seniorów w Suchedniow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01458878"/>
      <w:bookmarkEnd w:id="3"/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Gminę Suchedniów, w celu przeprowadzenia procesu naboru do Rady Seniorów w Suchedniowie, w tym opublikowanie moich danych w zakresie: imię, nazwisko, uzasadnienie kandydatury, na oficjalnej stronie Gminy Suchedniów -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01458878"/>
      <w:bookmarkEnd w:id="4"/>
      <w:r>
        <w:rPr>
          <w:rFonts w:cs="Times New Roman" w:ascii="Times New Roman" w:hAnsi="Times New Roman"/>
          <w:sz w:val="24"/>
          <w:szCs w:val="24"/>
        </w:rPr>
        <w:t>zapoznałam / zapoznałem się z zapisami Statutu Rady Seniorów w Suchedniow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5667" w:leader="none"/>
          <w:tab w:val="center" w:pos="7539" w:leader="none"/>
        </w:tabs>
        <w:spacing w:lineRule="auto" w:line="240" w:before="0" w:after="0"/>
        <w:ind w:left="-1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………….....................................................................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048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własnoręczny, czytelny podpis kandydata/kandydat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2.</w:t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13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Calibri" w:cs="Calibri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7:00Z</dcterms:created>
  <dc:creator>jpodlaska</dc:creator>
  <dc:description/>
  <cp:keywords/>
  <dc:language>en-US</dc:language>
  <cp:lastModifiedBy>KAROLINA SZYMCZYK</cp:lastModifiedBy>
  <cp:lastPrinted>2021-11-17T10:11:00Z</cp:lastPrinted>
  <dcterms:modified xsi:type="dcterms:W3CDTF">2021-11-18T14:11:00Z</dcterms:modified>
  <cp:revision>20</cp:revision>
  <dc:subject/>
  <dc:title/>
</cp:coreProperties>
</file>