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10 listopada 202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konsultacji społecznych dotyczących planowanej realizacji projektu zagospodarowania Parku miejskiego w Suchedni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niu 13 września 2021 r., zgodnie z art. 30 ust.1 w związku z art. 5 ust. 1 ustawy </w:t>
        <w:br/>
        <w:t xml:space="preserve">z dnia 8 marca 1990 r. o samorządzie gminnym (Dz. U. z 2021 r. poz. 1372), uchwały </w:t>
        <w:br/>
        <w:t xml:space="preserve">Nr 204/XXX/2021 Rady Miejskiej w Suchedniowie z dnia 25 marca 2021 r., w sprawie zasad </w:t>
        <w:br/>
        <w:t>i trybu przeprowadzania konsultacji społecznych z mieszkańcami Miasta i Gminy Suchedniów, Burmistrz Miasta i Gminy Suchedniów Zarządzeniem Nr 0050.69.2021 ogłosił przeprowadzenie konsultacji społecznych dotyczących realizacji dokumentacji projektowej obejmującej</w:t>
      </w:r>
      <w:r>
        <w:rPr>
          <w:rFonts w:cs="Times New Roman" w:ascii="Times New Roman" w:hAnsi="Times New Roman"/>
        </w:rPr>
        <w:t xml:space="preserve"> zagospodarowanie Parku miejskiego w Suchedni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em ogłoszonych konsultacji było uzyskanie opinii mieszkańców Miasta i Gminy Suchedniów</w:t>
      </w:r>
      <w:r>
        <w:rPr>
          <w:rFonts w:cs="Times New Roman" w:ascii="Times New Roman" w:hAnsi="Times New Roman"/>
        </w:rPr>
        <w:t xml:space="preserve"> na temat przedstawionych przez biuro projektowe dwóch koncepcji zagospodarowania Parku miejskiego w Suchedni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dniach od 13 września 2021 r. do dnia 27 września 2021 r. mieszkańcy mogli składać swoje</w:t>
      </w:r>
      <w:r>
        <w:rPr>
          <w:rFonts w:cs="Times New Roman" w:ascii="Times New Roman" w:hAnsi="Times New Roman"/>
        </w:rPr>
        <w:t xml:space="preserve"> opinie oraz uwagi do przedstawionych projektów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przez przesłanie zastrzeżeń w formie listowej na adres: Urząd Miasta i Gminy Suchedniów, ul. Fabryczna 5, 26-130 Suchedni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przez przesłanie zgłoszenia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uchedniow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osobiste złożenie uwag na piśmie w sekretariacie Urzędu Miasta i Gminy </w:t>
        <w:br/>
        <w:t>w Suchedniowie, w godzinach jego pracy tj. poniedziałek-piątek od 7:30 do 15:3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do Urzędu Miasta i Gminy w Suchedniowie wpłynęły dwa wnioski zawierające opinie oraz uwagi dotyczące całego obszaru objętego projektem plan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nioskach nadesłanych przez mieszkańców Miasta i Gminy Suchedniów zwrócono się </w:t>
        <w:br/>
        <w:t>z prośbą o uwzględnienie w projekcie zagospodarowania Parku miejskiego w Suchedniowie następujących rozwiązań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stosowania kostki brukowej w kolorach pastelowych oraz wzorów typu Behaton, Nostalit, Direct. W zamian zasugerowano zastosowanie wzorów mieszanych, w tym płyt wielkoformatowych, kostek w normalnych rozmiarach utrzymanych w kolorach stonowanej szarości, grafitu lub czern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powierzchni podestów widokowych z nawierzchnią drewnianą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planowanie większej ilości małej architektury z nawierzchnią drewnianą lub kruszyw łamanych </w:t>
        <w:br/>
        <w:t>o frakcji 0-8mm umożliwiających absorbcję wod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mieszczenie dobrze oznakowanych specjalnych koszy przeznaczonych na psie odchody, posiadających pojemniki na worecz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owanie placu zabaw w stonowanych kolorach z użyciem naturalnych materiałów </w:t>
        <w:br/>
        <w:t>i rozwiązań niestandard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tworzenie od strony południowej parku szlaku wypoczynkowego wyposażonego w dużą ilość stylowych ławek, stolików, leżaków oraz dużej altany parkow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trefy aktywnego wypoczynku poprzez umieszczenie np. toru dla rolkarzy, placu zabaw, mini boiska do koszyków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tworzenie ścieżki zdrowia z przyrządami do ćwiczeń gimnastycz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ieszczenie rzeźby z kamienia  jako trwałego monumentu, który odnosiłby się do specyfiki </w:t>
        <w:br/>
        <w:t>i charakteru Parku Miejskiego w Suchedniow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sytuowanie mini sceny do kameralnych występów artystycz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znaczenie miejsca na punkt gastronomiczny np. kawiarni lub restauracji w części południowo-zachodniej park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sadzenie przestrzeni Parku miejskiego drzewami, które o każdej porze roku gwarantują doskonały efekt estetyczny (np. klony, jarzębin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trzymanie  infrastruktury parkowej w stylu „retro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rzedstawione rozwiązania zostały przekazane do firmy projektowej w celu ich przeanalizowania oraz uzgodnienia. Wszelkie zmiany wprowadzone do projektu zagospodarowania Parku miejskiego w Suchedniowie muszą być zgodne z obowiązującymi zasadami Prawa budowlanego (t.j. Dz. U. z 2020 r. poz. 1333 ze zm., z 2021 r. poz. 11 ze zm.) oraz z przeznaczeniem terenu w miejscowym planie zagospodarowania przestrzenneg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7:00Z</dcterms:created>
  <dc:creator>JOANNA KĘPA</dc:creator>
  <dc:description/>
  <cp:keywords/>
  <dc:language>en-US</dc:language>
  <cp:lastModifiedBy>JOANNA KĘPA</cp:lastModifiedBy>
  <cp:lastPrinted>2021-11-10T11:59:00Z</cp:lastPrinted>
  <dcterms:modified xsi:type="dcterms:W3CDTF">2021-11-10T14:02:00Z</dcterms:modified>
  <cp:revision>10</cp:revision>
  <dc:subject/>
  <dc:title/>
</cp:coreProperties>
</file>