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Suchedniów, dnia 04 października 2021 r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sumowanie konsultacji społecznych dotyczących nadania nazwy rondu położonego na terenie miasta Suchedniów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 dniu 30 czerwca 2021 r., zgodnie z art. 30 ust.1 w związku z art. 5 ust. 1 ustawy </w:t>
        <w:br/>
        <w:t xml:space="preserve">z dnia 8 marca 1990 r. o samorządzie gminnym (Dz. U. z 2021 r. poz. 1372), uchwały </w:t>
        <w:br/>
        <w:t xml:space="preserve">Nr 204/XXX/2021 Rady Miejskiej w Suchedniowie z dnia 25 marca 2021 r., w sprawie zasad </w:t>
        <w:br/>
        <w:t>i trybu przeprowadzania konsultacji społecznych z mieszkańcami Miasta i Gminy Suchedniów, Burmistrz Miasta i Gminy Suchedniów Zarządzeniem Nr 0050.48.2021 ogłosił przeprowadzenie konsultacji społecznych dotyczących nadania nazwy rondu u zbiegu ulic : Zagórskiej, Kieleckiej i Mickiewicza w Suchednio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elem ogłoszonych konsultacji było uzyskanie opinii mieszkańców Miasta i Gminy Suchedniów co do wyboru nazwy ronda.</w:t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dniach od 05 lipca 2021 r. do dnia 31 sierpnia 2021 r. mieszkańcy mogli składać swoje propozycje dla nazwy przedmiotowego ronda</w:t>
      </w:r>
      <w:r>
        <w:rPr>
          <w:rFonts w:cs="Arial" w:ascii="Times New Roman" w:hAnsi="Times New Roman"/>
          <w:sz w:val="24"/>
          <w:szCs w:val="24"/>
          <w:lang w:eastAsia="pl-PL"/>
        </w:rPr>
        <w:t xml:space="preserve"> w następujący sposób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poprzez przesłanie zgłoszenia na adres: Urząd Miasta i Gminy Suchedniów, </w:t>
        <w:br/>
        <w:t xml:space="preserve">ul. Fabryczna 5, 26-130 Suchedniów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poprzez przesłanie zgłoszenia na adres e-mail: </w:t>
      </w:r>
      <w:hyperlink r:id="rId2">
        <w:r>
          <w:rPr>
            <w:rStyle w:val="InternetLink"/>
            <w:rFonts w:cs="Arial" w:ascii="Times New Roman" w:hAnsi="Times New Roman"/>
            <w:sz w:val="24"/>
            <w:szCs w:val="24"/>
            <w:lang w:eastAsia="pl-PL"/>
          </w:rPr>
          <w:t>sekretariat@suchedniow.pl</w:t>
        </w:r>
      </w:hyperlink>
      <w:r>
        <w:rPr>
          <w:rFonts w:cs="Arial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Arial"/>
          <w:i/>
          <w:i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poprzez złożenie zgłoszenia osobiście w sekretariacie Urzędu Miasta i Gminy </w:t>
        <w:br/>
        <w:t>w Suchedniowie, w godzinach jego pracy tj. poniedziałek-piątek od 7:30 do 15:3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Łącznie do Urzędu Miasta i Gminy w Suchedniowie wpłynęło 21 wniosków. Propozycje nazwy ronda zgłoszone w ramach konsultacji społecznych przedstawiają się następująco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ndo im. Lucyny Furmańczyk „Węgielek” (propozycja pojawiła się w trzech wnioskach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do im. „Martyrologii Wsi Polskich 1939-1945”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do im. Praw Kobiet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ndo Suchedniowskiego Stena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do SHL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do im. Gustawa Herlinga Grudzińskiego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do im. Ryszarda Miernika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do Świętokrzyskie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do im. Haliny Łukomskiej-Bloch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do im. Księdza Infułata Józefa Wójcika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ndo im. Kruk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ndo im. Dziesięciu Osad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do im. Rotmistrza Witolda Pileckiego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do im. Generała Gustawa Orlicza Dreszera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do im. Raczek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do im. ZWK „Marywil”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do im. Suchiniów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do im. Sten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do im. Staropolskiego Okręgu Przemysł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godnie z Zarządzeniem Nr 0050.48.2021 Burmistrza Miasta i Gminy Suchedniów z dnia 30 czerwca 2021 r., po zakończonych konsultacjach społecznych, na najbliższym posiedzeniu Radni Rady Miejskiej w Suchedniowie spośród złożonych wniosków dokonają wyboru nazwy przedmiotowego ronda podejmując w tym celu stosowną uchwał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. Burmistrz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-ca Burmistrza Miasta i Gminy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inż. Dariusz Miern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uchedni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7:00Z</dcterms:created>
  <dc:creator>JOANNA KĘPA</dc:creator>
  <dc:description/>
  <cp:keywords/>
  <dc:language>en-US</dc:language>
  <cp:lastModifiedBy>JOANNA KĘPA</cp:lastModifiedBy>
  <cp:lastPrinted>2021-10-04T11:29:00Z</cp:lastPrinted>
  <dcterms:modified xsi:type="dcterms:W3CDTF">2021-10-04T12:09:00Z</dcterms:modified>
  <cp:revision>17</cp:revision>
  <dc:subject/>
  <dc:title/>
</cp:coreProperties>
</file>