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76"/>
        <w:gridCol w:w="391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40"/>
              </w:rPr>
              <w:t>Gmina Suchedniów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uchedniow.pl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suchedniow@poczta.f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0" t="5080" r="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chedniów, dn. 16.03.2021 r.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D.3032.1.1.2021</w:t>
      </w:r>
    </w:p>
    <w:p>
      <w:pPr>
        <w:pStyle w:val="Normalny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GŁOSZENIE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 AKTUALIZACJA PODSTAWOWEJ KWOTY DOTACJI NA 2021 r.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>Na podstawie art. 46 ust. 1 pkt 1 ustawy z dnia 27 października 2017 r. o finansowaniu zadań oświatowych (tj. Dz. U. z 2020 r. poz. 2029 i 2400) Gmina Suchedniów ogłasza,                  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Hlk45094797"/>
      <w:bookmarkEnd w:id="0"/>
      <w:r>
        <w:rPr>
          <w:rFonts w:cs="Times New Roman" w:ascii="Times New Roman" w:hAnsi="Times New Roman"/>
          <w:sz w:val="24"/>
        </w:rPr>
        <w:t xml:space="preserve">Podstawowa kwota dotacji dla przedszkoli publicznych w roku 2021 wynosi: </w:t>
      </w:r>
      <w:r>
        <w:rPr>
          <w:rFonts w:cs="Times New Roman" w:ascii="Times New Roman" w:hAnsi="Times New Roman"/>
          <w:b/>
          <w:bCs/>
          <w:sz w:val="24"/>
        </w:rPr>
        <w:t>14.822,52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1.235,21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_Hlk45094797"/>
      <w:bookmarkEnd w:id="1"/>
      <w:r>
        <w:rPr>
          <w:rFonts w:cs="Times New Roman" w:ascii="Times New Roman" w:hAnsi="Times New Roman"/>
          <w:sz w:val="24"/>
        </w:rPr>
        <w:t xml:space="preserve">Podstawowa kwota dotacji dla przedszkoli niepublicznych w roku 2021 wynosi: </w:t>
      </w:r>
      <w:r>
        <w:rPr>
          <w:rFonts w:cs="Times New Roman" w:ascii="Times New Roman" w:hAnsi="Times New Roman"/>
          <w:b/>
          <w:bCs/>
          <w:sz w:val="24"/>
        </w:rPr>
        <w:t>11.116,89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926,41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ystyczna liczba uczniów w przedszkolu prowadzonym przez Gminę Suchedniów ustalona na podstawie danych z Systemu Informacji Oświatowej na dzień 30.09.2020r. wynosi: 157 (w tym 1 dziecko niepełnosprawne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/w ilości nie ujęto dzieci objętych wczesnym wspomaganiem rozwoj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Z-CA BURMISTRZA MIASTA I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-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ariusz Mierni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8:00Z</dcterms:created>
  <dc:creator>BEATA KASZUBA</dc:creator>
  <dc:description/>
  <cp:keywords/>
  <dc:language>en-US</dc:language>
  <cp:lastModifiedBy>BEATA KASZUBA</cp:lastModifiedBy>
  <cp:lastPrinted>2021-03-16T09:09:00Z</cp:lastPrinted>
  <dcterms:modified xsi:type="dcterms:W3CDTF">2021-03-17T07:03:00Z</dcterms:modified>
  <cp:revision>8</cp:revision>
  <dc:subject/>
  <dc:title/>
</cp:coreProperties>
</file>