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22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shadow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ekretariat@suchedniow.pl</w:t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>
          <w:sz w:val="24"/>
        </w:rPr>
        <w:t>Suchedniów, dnia 08.02.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: GNI.6733.12.202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WIESZCZENIE</w:t>
        <w:br/>
        <w:t>o wydaniu decyzji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53 ust. 1 ustawy z dnia 27 marca 2003 r. o planowaniu                                              i zagospodarowaniu przestrzennym (t.j. Dz. U. z 2020 r., poz. 293 ze zm.) oraz art. 49 ustawy                         z dnia 14 czerwca 1960 r. – Kodeks postępowania administracyjnego  (t.j. Dz. U. z 2020 r. poz. 256 ze zm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000000"/>
          <w:sz w:val="24"/>
          <w:shd w:fill="FFFFFF" w:val="clear"/>
        </w:rPr>
        <w:t>z</w:t>
      </w:r>
      <w:r>
        <w:rPr>
          <w:b/>
          <w:sz w:val="24"/>
        </w:rPr>
        <w:t>awiadamiam strony postępowania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wydaniu w dniu 08.02.2021 r. decyzji Nr 2/2021 znak: GNI.6733.12.2020,</w:t>
      </w:r>
      <w:r>
        <w:rPr>
          <w:b/>
          <w:sz w:val="24"/>
        </w:rPr>
        <w:br/>
      </w:r>
      <w:r>
        <w:rPr>
          <w:sz w:val="24"/>
        </w:rPr>
        <w:t>na wniosek RADINVEST Sp. z o.o., ul. Starokrakowska 133A, 26-616 Radom, dotyczącej ustalenia lokalizacji inwestycji celu publicznego, polegającej na budowie odcinka sieci kanalizacji deszczowej na części działki nr ewid. 3174/1 – ul. Bugaj w Suchedniowie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trony mogą się zapoznać z treścią decyzji w Wydziale Gospodarki Nieruchomościami, Infrastruktury i Ochrony Środowiska Urzędu Miasta i Gminy w Suchedniowie                                            ul. Fabryczna 5, pokój 209, w godzinach pracy urzędu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Stosownie do  art. 49 Kpa po upływie 14 dni od dnia publicznego ogłoszenia niniejszego                        obwieszczenia uznaje się, iż nastąpiło skutecznie doręczenie decyzji o której mowa powyżej.</w:t>
      </w:r>
    </w:p>
    <w:p>
      <w:pPr>
        <w:pStyle w:val="TextBody"/>
        <w:spacing w:lineRule="auto" w:line="360"/>
        <w:ind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Od decyzji służy stronom prawo wniesienia odwołania do Samorządowego Kolegium Odwoławczego w Kielcach za pośrednictwem Burmistrza Miasta i Gminy Suchedniów </w:t>
        <w:br/>
        <w:t xml:space="preserve">w terminie 14 dni od dnia jej doręczenia (art. 127 kpa).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 up. Burmistrza Miasta i Gmin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</w:t>
        <w:tab/>
        <w:t xml:space="preserve">      mrg inż. Dariusz Miernik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Zawiadomienie-obwieszczenie 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zostało udostępnione 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w Biuletynie Informacji Publicznej 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oraz tablicy ogłoszeń UMiG w Suchedniowie </w:t>
      </w:r>
    </w:p>
    <w:p>
      <w:pPr>
        <w:pStyle w:val="TextBody"/>
        <w:spacing w:lineRule="auto" w:line="360"/>
        <w:rPr/>
      </w:pPr>
      <w:r>
        <w:rPr>
          <w:sz w:val="20"/>
          <w:szCs w:val="24"/>
        </w:rPr>
        <w:t>w dniu 9 lutego 2021 r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UMiG009</dc:creator>
  <dc:description/>
  <cp:keywords/>
  <dc:language>en-US</dc:language>
  <cp:lastModifiedBy>KAROLINA STYCZEŃ</cp:lastModifiedBy>
  <cp:lastPrinted>2021-02-09T10:29:00Z</cp:lastPrinted>
  <dcterms:modified xsi:type="dcterms:W3CDTF">2021-02-09T14:24:00Z</dcterms:modified>
  <cp:revision>3</cp:revision>
  <dc:subject/>
  <dc:title/>
</cp:coreProperties>
</file>