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00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6235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6"/>
                <w:szCs w:val="36"/>
              </w:rPr>
            </w:pPr>
            <w:r>
              <w:rPr>
                <w:color w:val="17365D"/>
                <w:sz w:val="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36"/>
              </w:rPr>
            </w:pPr>
            <w:r>
              <w:rPr>
                <w:b/>
                <w:shadow/>
                <w:sz w:val="32"/>
                <w:szCs w:val="36"/>
              </w:rPr>
              <w:t xml:space="preserve">Burmistrz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18"/>
                <w:szCs w:val="22"/>
              </w:rPr>
            </w:pPr>
            <w:r>
              <w:rPr>
                <w:b/>
                <w:shadow/>
                <w:sz w:val="32"/>
                <w:szCs w:val="36"/>
              </w:rPr>
              <w:t>Miasta i Gminy Suchedniów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  <w:lang w:val="en-US" w:eastAsia="en-US"/>
              </w:rPr>
            </w:pPr>
            <w:r>
              <w:rPr>
                <w:b/>
                <w:shadow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73990</wp:posOffset>
                      </wp:positionV>
                      <wp:extent cx="5353050" cy="8890"/>
                      <wp:effectExtent l="635" t="5080" r="635" b="5080"/>
                      <wp:wrapNone/>
                      <wp:docPr id="2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532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3.7pt" to="425.45pt,14.35pt" ID="Łącznik prostoliniowy 2" stroked="t" o:allowincell="t" style="position:absolute;flip:y">
                      <v:stroke color="#558ed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5; 26-130 Suchedni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41/ 25 43 186; fax 41 25 43 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suchedniow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ekretariat@suchedniow.pl</w:t>
            </w:r>
          </w:p>
        </w:tc>
      </w:tr>
    </w:tbl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  <w:t>Suchedniów, dnia 12.01.2021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nak: GNI.6733.10.202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BWIESZCZENIE</w:t>
        <w:br/>
        <w:t>o wydaniu decyzj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Na podstawie art. 53 ust. 1 ustawy z dnia 27 marca 2003r. o planowaniu                                              i zagospodarowaniu przestrzennym (t.j. Dz. U. z 2020 r., poz. 293 ze zm.) oraz art. 49 ustawy                         z dnia 14 czerwca 1960 r. – Kodeks postępowania administracyjnego  (t.j. Dz. U. z 2020 r. poz. 256 ze zm.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color w:val="000000"/>
          <w:sz w:val="24"/>
          <w:shd w:fill="FFFFFF" w:val="clear"/>
        </w:rPr>
        <w:t>z</w:t>
      </w:r>
      <w:r>
        <w:rPr>
          <w:b/>
          <w:sz w:val="24"/>
        </w:rPr>
        <w:t>awiadamiam strony postępowania</w:t>
      </w:r>
    </w:p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o wydaniu w dniu 12.01.2021 r. decyzji Nr 1/2021 znak: GNI.6733.10.2020,</w:t>
      </w:r>
      <w:r>
        <w:rPr>
          <w:b/>
          <w:sz w:val="24"/>
        </w:rPr>
        <w:br/>
      </w:r>
      <w:r>
        <w:rPr>
          <w:sz w:val="24"/>
        </w:rPr>
        <w:t xml:space="preserve">na wniosek Pana Kamila Cieśli, pełnomocnika Polskiej Spółki Gazownictwa z o.o. Oddział Zakład Gazowniczy w Kielcach, ul. Loefflera 2, 25-550 Kielce, dotyczącej ustalenia lokalizacji inwestycji celu publicznego polegającej na budowie sieci gazowej średniego ciśnienia PE dn 40 na działkach o nr ewidencyjnych 6538/2 i 6844, przy ul. Modrzewiowej i Klonowej </w:t>
        <w:br/>
        <w:t>w Suchedniowi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trony mogą się zapoznać z treścią decyzji w Wydziale Gospodarki Nieruchomościami, Infrastruktury i Ochrony Środowiska Urzędu Miasta i Gminy w Suchedniowie                                            ul. Fabryczna 5, pokój 209, w godzinach pracy urzędu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Stosownie do  art. 49 Kpa po upływie 14 dni od dnia publicznego ogłoszenia niniejszego                        obwieszczenia uznaje się, iż nastąpiło skutecznie doręczenie decyzji o której mowa powyżej.</w:t>
      </w:r>
    </w:p>
    <w:p>
      <w:pPr>
        <w:pStyle w:val="TextBody"/>
        <w:spacing w:lineRule="auto" w:line="360"/>
        <w:ind w:firstLine="708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Od decyzji służy stronom prawo wniesienia odwołania do Samorządowego Kolegium Odwoławczego w Kielcach za pośrednictwem Burmistrza Miasta i Gminy Suchedniów </w:t>
        <w:br/>
        <w:t xml:space="preserve">w terminie 14 dni od dnia jej doręczenia (art. 127 kpa). 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       </w:t>
      </w:r>
      <w:r>
        <w:rPr>
          <w:sz w:val="20"/>
          <w:szCs w:val="24"/>
        </w:rPr>
        <w:t xml:space="preserve">Z up. Burmistrza </w:t>
        <w:tab/>
        <w:tab/>
        <w:t xml:space="preserve">  </w:t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  <w:t>Z-ca Burmistrza Miasta i Gminy Suchedniów</w:t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  <w:t>mgr inż. Dariusz Miernik</w:t>
        <w:tab/>
        <w:tab/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 xml:space="preserve">Zawiadomienie-obwieszczenie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 xml:space="preserve">zostało udostępnione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 xml:space="preserve">w Biuletynie Informacji Publicznej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 xml:space="preserve">oraz tablicy ogłoszeń UMiG w Suchedniowie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w dniu 15 stycznia 2021 r.</w:t>
      </w:r>
    </w:p>
    <w:p>
      <w:pPr>
        <w:pStyle w:val="Normal"/>
        <w:spacing w:lineRule="auto" w:line="360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edni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0:00Z</dcterms:created>
  <dc:creator>UMiG009</dc:creator>
  <dc:description/>
  <cp:keywords/>
  <dc:language>en-US</dc:language>
  <cp:lastModifiedBy>actina</cp:lastModifiedBy>
  <cp:lastPrinted>2020-12-23T15:00:00Z</cp:lastPrinted>
  <dcterms:modified xsi:type="dcterms:W3CDTF">2021-01-15T12:40:00Z</dcterms:modified>
  <cp:revision>2</cp:revision>
  <dc:subject/>
  <dc:title/>
</cp:coreProperties>
</file>