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22"/>
              </w:rPr>
            </w:pPr>
            <w:r>
              <w:rPr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shadow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635" t="5080" r="635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ekretariat@suchedniow.pl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Suchedniów, 28.12.2020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nak: GNI.6220.5.20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WIADOMIENIE – OBWIESZCZ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ydaniu decyzji</w:t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85 ust. 3 ustawy z dnia </w:t>
      </w:r>
      <w:r>
        <w:rPr>
          <w:color w:val="000000"/>
          <w:sz w:val="24"/>
          <w:shd w:fill="FFFFFF" w:val="clear"/>
        </w:rPr>
        <w:t xml:space="preserve">3 października 2008 r. o udostępnianiu informacji o środowisku i jego ochronie, udziale społeczeństwa w ochronie środowiska oraz </w:t>
        <w:br/>
        <w:t>o ocenach oddziaływania na środowisko (t.j. Dz. U. z 2020 r. poz. 283 ze zm. – zwanej dalej ooś) oraz art. 49</w:t>
      </w:r>
      <w:r>
        <w:rPr>
          <w:sz w:val="24"/>
        </w:rPr>
        <w:t xml:space="preserve"> ustawy z dnia 14 czerwca 1960 r. Kodeks postępowania administracyjnego </w:t>
        <w:br/>
        <w:t>(t.j. Dz. U. z 2020 r., poz. 256 ze zm.), w związku z art. 74 ust. 3 ustawy ooś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hd w:fill="FFFFFF" w:val="clear"/>
        </w:rPr>
        <w:t>z</w:t>
      </w:r>
      <w:r>
        <w:rPr>
          <w:b/>
          <w:sz w:val="24"/>
        </w:rPr>
        <w:t>awiadamiam strony postępow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raz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daję do publicznej wiadomości informację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wydaniu przez Burmistrza Miasta i Gminy Suchedniów w dniu 23.12.2020 r. decyzji </w:t>
        <w:br/>
        <w:t xml:space="preserve">o środowiskowych uwarunkowaniach, na wniosek Pana Adama Stempniewicza, reprezentującego FASYS MOSTY Sp. z o.o., pełnomocnika Gminy Suchedniów, dla przedsięwzięcia polegającego na </w:t>
      </w:r>
      <w:r>
        <w:rPr>
          <w:b/>
          <w:sz w:val="24"/>
        </w:rPr>
        <w:t>przebudowie mostu w ciągu drogi gminnej nr 389001 T na rzece Żarnówce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w. decyzja oraz dokumentacja sprawy znajdują się do wglądu w Urzędzie Miasta </w:t>
        <w:br/>
        <w:t>i Gminy w Suchedniowie przy ul. Fabrycznej 5 w Suchedniowie w pok. 209 ( w godz.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30</w:t>
      </w:r>
      <w:r>
        <w:rPr>
          <w:sz w:val="24"/>
        </w:rPr>
        <w:t>)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Stosownie do  art. 49 Kpa po upływie 14 dni od dnia publicznego ogłoszenia niniejszego                        obwieszczenia uznaje się, iż nastąpiło skutecznie doręczenie decyzji o której mowa powyżej.</w:t>
      </w:r>
    </w:p>
    <w:p>
      <w:pPr>
        <w:pStyle w:val="TextBody"/>
        <w:spacing w:lineRule="auto" w:line="360"/>
        <w:ind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Od decyzji służy stronom prawo wniesienia odwołania do Samorządowego Kolegium Odwoławczego w Kielcach za pośrednictwem Burmistrza Miasta i Gminy Suchedniów </w:t>
        <w:br/>
        <w:t xml:space="preserve">w terminie 14 dni od dnia jej doręczenia (art. 127 kpa).  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4"/>
        </w:rPr>
        <w:t xml:space="preserve">Z up. Burmistrza </w:t>
        <w:tab/>
        <w:tab/>
        <w:t xml:space="preserve">  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Z-ca Burmistrza Miasta i Gminy Suchedniów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mgr inż. Dariusz Miernik</w:t>
        <w:tab/>
        <w:tab/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Zawiadomienie-obwieszczenie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zostało udostępnione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w Biuletynie Informacji Publicznej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oraz tablicy ogłoszeń UMiG w Suchedniowie </w:t>
      </w:r>
    </w:p>
    <w:p>
      <w:pPr>
        <w:pStyle w:val="TextBody"/>
        <w:rPr/>
      </w:pPr>
      <w:r>
        <w:rPr>
          <w:sz w:val="20"/>
          <w:szCs w:val="24"/>
        </w:rPr>
        <w:t>w dniu 28 grudnia 2020 r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0:00Z</dcterms:created>
  <dc:creator>UMiG009</dc:creator>
  <dc:description/>
  <cp:keywords/>
  <dc:language>en-US</dc:language>
  <cp:lastModifiedBy>actina</cp:lastModifiedBy>
  <cp:lastPrinted>2020-12-23T15:00:00Z</cp:lastPrinted>
  <dcterms:modified xsi:type="dcterms:W3CDTF">2020-12-28T14:10:00Z</dcterms:modified>
  <cp:revision>5</cp:revision>
  <dc:subject/>
  <dc:title/>
</cp:coreProperties>
</file>