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Miasta i Gminy Suchedniów podaje do publicznej wiadomości,  że w dniu 5 maja 2020 r. rozstrzygnięty został konkurs ofert na realizację w 2020 r. 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ogramu szczepień profilaktycznych przeciw meningokokom młodzieży zamieszkałej w Gminie Suchedniów”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Na konkurs wpłynęła jedna oferta Niepublicznego Zakładu Opieki Zdrowotnej „Promyk” Sp. z o.o. w Suchedniowie, który zaproponował cenę szczepienia jednej osoby w wysokości 140 zł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ferta spełniła kryteria konkursowe i została wybran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zczepienia wykonywane w siedzibie NZOZ „Promyk” w Suchedniowie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E. Peck 9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asta i Gminy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zary Bła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MAGDALENA PRZYJEMSKA</dc:creator>
  <dc:description/>
  <cp:keywords/>
  <dc:language>en-US</dc:language>
  <cp:lastModifiedBy>MAGDALENA PRZYJEMSKA</cp:lastModifiedBy>
  <cp:lastPrinted>2020-05-06T10:28:00Z</cp:lastPrinted>
  <dcterms:modified xsi:type="dcterms:W3CDTF">2020-05-07T11:04:00Z</dcterms:modified>
  <cp:revision>2</cp:revision>
  <dc:subject/>
  <dc:title/>
</cp:coreProperties>
</file>