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2 do ogłoszenia 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9"/>
        <w:ind w:left="58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"/>
        <w:ind w:left="35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KARTA ZGŁOSZENIOWA KANDYDATA/KANDYDATKI </w:t>
        <w:br/>
        <w:t>DO RADY SENIORÓW W SUCHEDNIOWIE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głoszenie przez uprawniony podmiot 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6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84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podmiotu zgłaszająceg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69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.………………………...……………………… </w:t>
      </w:r>
    </w:p>
    <w:p>
      <w:pPr>
        <w:pStyle w:val="Normal"/>
        <w:spacing w:before="0" w:after="69"/>
        <w:ind w:left="720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andydata/kandydatki</w:t>
      </w:r>
    </w:p>
    <w:p>
      <w:pPr>
        <w:pStyle w:val="Normal"/>
        <w:spacing w:before="0" w:after="69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zwisko 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mię (imiona) …………………………………………………………………………...........................</w:t>
      </w:r>
    </w:p>
    <w:p>
      <w:pPr>
        <w:pStyle w:val="Normal"/>
        <w:numPr>
          <w:ilvl w:val="0"/>
          <w:numId w:val="4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ta urodzenia 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SEL 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kontaktowe kandydatki/kandydata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………………………………………………………………………………………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telefonu…………………………………………………………………………..........................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……………………………………………………………………………………………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 kandydatur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- krótka charakterystyka kandydata/kandydatki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….......……………………………………………………………………………...……………...…………………………………………………………………………………………...…………...……………………………………………………………………………………………………………………………………..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..…………..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...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6"/>
        <w:rPr/>
      </w:pPr>
      <w:r>
        <w:rPr/>
      </w:r>
    </w:p>
    <w:tbl>
      <w:tblPr>
        <w:tblW w:w="895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57"/>
        <w:gridCol w:w="3144"/>
      </w:tblGrid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ieczęć organizacji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iejscowość, dat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0" w:after="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.........................................................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zytelne podpisy osób statutowo uprawnionych lub upoważnionych do reprezentowania podmiotu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zgłaszającą kandydata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1.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świadczenia kandydata/kandydatki: </w:t>
      </w:r>
    </w:p>
    <w:p>
      <w:pPr>
        <w:pStyle w:val="Normal"/>
        <w:suppressAutoHyphens w:val="true"/>
        <w:spacing w:lineRule="auto" w:line="276" w:before="0" w:after="0"/>
        <w:ind w:left="778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012"/>
      </w:tblGrid>
      <w:tr>
        <w:trPr>
          <w:trHeight w:val="257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530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mię i nazwisko) </w:t>
            </w:r>
          </w:p>
        </w:tc>
      </w:tr>
      <w:tr>
        <w:trPr>
          <w:trHeight w:val="2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szkał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233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dres zamieszkania)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/a się dowodem osobistym: Seria...........................Numer ...................................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righ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em/byłam karany/karana za przestępstwo lub przestępstwo skarbowe - nie jest prowadzone przeciwko mnie postępowanie o przestępstwo ścigane   z oskarżenia </w:t>
        <w:br/>
        <w:t xml:space="preserve">publicznego lub przestępstwo skarbowe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pełną zdolność do czynności prawnych i korzystam z pełni praw     publiczn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Rady Seniorów w Suchedniow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1458878"/>
      <w:bookmarkEnd w:id="0"/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Suchedniów, w celu przeprowadzenia procesu naboru do Rady Seniorów w Suchedniowie, w tym opublikowanie moich danych w zakresie: imię, nazwisko, uzasadnienie kandydatury, na oficjalnej stronie Gminy Suchedniów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1458878"/>
      <w:bookmarkEnd w:id="1"/>
      <w:r>
        <w:rPr>
          <w:rFonts w:cs="Times New Roman" w:ascii="Times New Roman" w:hAnsi="Times New Roman"/>
          <w:sz w:val="24"/>
          <w:szCs w:val="24"/>
        </w:rPr>
        <w:t>zapoznałam / zapoznałem się z zapisami Statutu Rady Seniorów w Suchedni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7539" w:leader="none"/>
        </w:tabs>
        <w:spacing w:lineRule="auto" w:line="240" w:before="0" w:after="0"/>
        <w:ind w:left="-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………….............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4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własnoręczny, czytelny podpis kandydata/kandydat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2.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13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Calibri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7:00Z</dcterms:created>
  <dc:creator>jpodlaska</dc:creator>
  <dc:description/>
  <cp:keywords/>
  <dc:language>en-US</dc:language>
  <cp:lastModifiedBy>KAROLINA SZYMCZYK</cp:lastModifiedBy>
  <cp:lastPrinted>2019-01-15T08:53:00Z</cp:lastPrinted>
  <dcterms:modified xsi:type="dcterms:W3CDTF">2019-01-17T13:32:00Z</dcterms:modified>
  <cp:revision>6</cp:revision>
  <dc:subject/>
  <dc:title/>
</cp:coreProperties>
</file>