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do Zarządzenia Nr 0050.28.20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Burmistrza Miasta i Gminy Suchedniów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z dnia 11.04.2019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GLOSZENI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Na podstawie art. 48b ustawy z dnia 27.08.2004r. o świadczeniach opieki zdrowotnej finansowanych ze środków publicznych  (J.t. Dz. U. z 2018r. poz. 1510 z późn.z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urmistr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iasta i Gmi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uchedni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asza konkurs ofert na realizację w roku 2019 „Programu szczepień profilaktycznych przeciw meningokokom młodzieży zamieszkałej w Gminie Suchedniów na lata 2019-2021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kładania ofert zaprasza się podmioty lecznicze, o których mowa w art. 4 ustawy z dnia 15 kwietnia 2011r. o działalności leczniczej (J.t. Dz. U. z 2018r. poz.2190 ze zm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konkursu ofert jest przeprowadzenie szczepień przeciw meningokokom ok. 120 uczniów kończących w roku szkolnym 2018/2019 III klasę gimnazjum oraz uczniów klas VIII szkół podstawowych,  zameldowanych na pobyt stały lub czasowy na terenie Gminy Suchedni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nia stawiane oferentom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sponowanie wykwalifikowaną kadrą, zapewniającą prawidłową realizację programu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sponowanie lokalem na terenie Gminy Suchedniów, spełniającym wymogi do realizacji programu,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określone w Rozporządzeniu Ministra Zdrowia z 26 marca 2019 r. w sprawie szczegółowych wymagań jakim powinny odpowiadać pomieszczenia i urządzenia podmiotu wykonującego działalność leczniczą (Dz. U. z 2019 r. poz.595)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sponowanie odpowiednim sprzętem medycznym niezbędnym przy realizacji progra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as realizacji programu: maj – czerwiec 2019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y należy składać na formularzu ofertowym, w zamkniętej kopercie z napisem: „Konkurs ofert – szczepienia przeciw meningokokom” w sekretariacie Urzędu Miasta i Gminy w Suchedniowie, ul. Fabryczna 5 w terminie d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9.04.2019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do godz. 15ºº. Oferty złożone po terminie nie będą rozpatrywa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czegółowe warunki konkursu ofert oraz formularz ofertowy można pobrać osobiście w pok. 203 (tel. 041 25 43 250, wew. 61) lub ze strony internetowej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suchedniow.bip.doc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Zastrzega się prawo do odwołania konkursu bez podania przyczyny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ind w:left="424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center"/>
        <w:rPr>
          <w:sz w:val="20"/>
        </w:rPr>
      </w:pPr>
      <w:r>
        <w:rPr>
          <w:sz w:val="20"/>
        </w:rPr>
        <w:t>Burmistrz Miasta i Gminy</w:t>
      </w:r>
    </w:p>
    <w:p>
      <w:pPr>
        <w:pStyle w:val="Normal"/>
        <w:spacing w:before="0" w:after="160"/>
        <w:ind w:left="4248" w:hanging="0"/>
        <w:jc w:val="center"/>
        <w:rPr>
          <w:sz w:val="20"/>
        </w:rPr>
      </w:pPr>
      <w:r>
        <w:rPr>
          <w:sz w:val="20"/>
        </w:rPr>
        <w:t>Cezary Bł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bip.do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30:00Z</dcterms:created>
  <dc:creator>MAGDALENA PRZYJEMSKA</dc:creator>
  <dc:description/>
  <cp:keywords/>
  <dc:language>en-US</dc:language>
  <cp:lastModifiedBy>MAGDALENA PRZYJEMSKA</cp:lastModifiedBy>
  <dcterms:modified xsi:type="dcterms:W3CDTF">2019-04-11T08:33:00Z</dcterms:modified>
  <cp:revision>1</cp:revision>
  <dc:subject/>
  <dc:title/>
</cp:coreProperties>
</file>