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232" w:before="0" w:after="0"/>
        <w:ind w:left="3096" w:right="734" w:hanging="22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spacing w:lineRule="auto" w:line="232" w:before="0" w:after="0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.02.2019 r.</w:t>
      </w:r>
    </w:p>
    <w:p>
      <w:pPr>
        <w:pStyle w:val="Normal"/>
        <w:spacing w:lineRule="auto" w:line="268" w:before="0" w:after="166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listy zgłoszonych kandydatów </w:t>
        <w:br/>
        <w:t xml:space="preserve">do Rady Seniorów w Suchedniowie </w:t>
      </w:r>
    </w:p>
    <w:p>
      <w:pPr>
        <w:pStyle w:val="Normal"/>
        <w:spacing w:lineRule="auto" w:line="268" w:before="0" w:after="166"/>
        <w:ind w:left="0"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24" w:firstLine="708"/>
        <w:contextualSpacing/>
        <w:rPr/>
      </w:pPr>
      <w:r>
        <w:rPr/>
        <w:t xml:space="preserve">Zgodnie z postanowieniami Statutu Rady Seniorów w Suchedniowie nadanego Uchwałą </w:t>
        <w:br/>
        <w:t xml:space="preserve">nr 68/X/2017 Rady Miejskiej w Suchedniowie z dnia 29 listopada 2017 roku w sprawie powołania Rady Seniorów w Suchedniowie oraz nadania jej Statutu, w dniu 21 stycznia 2019 r. Burmistrz Miasta i Gminy Suchedniów ogłosił nabór kandydatów na członków Rady Seniorów w Suchedniowie II kadencji. </w:t>
      </w:r>
    </w:p>
    <w:p>
      <w:pPr>
        <w:pStyle w:val="Normal"/>
        <w:spacing w:lineRule="auto" w:line="240" w:before="0" w:after="0"/>
        <w:ind w:left="0" w:right="24" w:firstLine="708"/>
        <w:contextualSpacing/>
        <w:rPr>
          <w:b/>
          <w:b/>
        </w:rPr>
      </w:pPr>
      <w:r>
        <w:rPr/>
        <w:t xml:space="preserve">W czasie trwania naboru tj. </w:t>
      </w:r>
      <w:r>
        <w:rPr>
          <w:b/>
        </w:rPr>
        <w:t xml:space="preserve">od 21.01.2019 r. do 11.02.2019 r. </w:t>
      </w:r>
      <w:r>
        <w:rPr>
          <w:szCs w:val="24"/>
        </w:rPr>
        <w:t xml:space="preserve">do Urzędu Miasta i Gminy Suchedniów wpłynęło 20 kart zgłoszeniowych, w tym 4 karty złożone przez uprawniony podmiot oraz </w:t>
        <w:br/>
        <w:t xml:space="preserve">16 zgłoszeń indywidualnych. </w:t>
      </w:r>
    </w:p>
    <w:p>
      <w:pPr>
        <w:pStyle w:val="Normal"/>
        <w:spacing w:lineRule="auto" w:line="240" w:before="0" w:after="0"/>
        <w:ind w:left="0" w:right="23" w:firstLine="708"/>
        <w:contextualSpacing/>
        <w:rPr/>
      </w:pPr>
      <w:r>
        <w:rPr/>
        <w:t>Na podstawie § 8 ust. 9 Statutu Rady Seniorów w Suchedniowie podaje się do wiadomości imienną listę kandydatów i kandydatek w kolejności alfabetycznej:</w:t>
      </w:r>
    </w:p>
    <w:p>
      <w:pPr>
        <w:pStyle w:val="Normal"/>
        <w:spacing w:lineRule="auto" w:line="240" w:before="0" w:after="0"/>
        <w:ind w:left="0" w:right="23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br/>
        <w:t>Imię i nazwisko:</w:t>
      </w:r>
      <w:r>
        <w:rPr>
          <w:b/>
          <w:szCs w:val="24"/>
        </w:rPr>
        <w:t xml:space="preserve"> ANTOSIK EWA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Podmiot zgłaszający: Polski Związek Emerytów, Rencistów i Inwalidów Oddział Regionalny Suched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Krótki opis: osoba energiczna, kontaktowa, udziela się społecznie, dba o interesy swojego środowiska, chętna do pomocy innym osobom. Była radną Rady Seniorów w Suchedniowie 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KOTARBA JOLANTA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Miasto Suched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absolwentka UMCS w Lublinie, z wykształcenia nauczyciel. Pracowała w II LO im. Jana Śniadeckiego w Kielcach. Od kilku lat jest emerytką. </w:t>
      </w:r>
      <w:bookmarkStart w:id="0" w:name="_Hlk1641158"/>
      <w:bookmarkStart w:id="1" w:name="_Hlk1640910"/>
      <w:r>
        <w:rPr>
          <w:szCs w:val="24"/>
        </w:rPr>
        <w:t xml:space="preserve">Była radną Rady Seniorów w Suchedniowie </w:t>
        <w:br/>
        <w:t>I kadencji.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 xml:space="preserve">Uważa, że działalność Rady przyczynia się do integracji suchedniowskich seniorów i chce swoją pracą nadal wspierać ten cel.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KOWALIK WIESŁAW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Sołectwo Ostoj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emeryt z dużym doświadczeniem życiowym i zawodowym. Swój wolny czas chce poświęcić na pracę na rzecz środowiska seniorów. Był radnym Rady Seniorów w Suchedniowie </w:t>
        <w:br/>
        <w:t xml:space="preserve">I kadencji.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KRAKOWIAK RYSZARD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</w:t>
      </w:r>
      <w:r>
        <w:rPr>
          <w:b/>
          <w:szCs w:val="24"/>
        </w:rPr>
        <w:t>Sołectwo Mostki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emeryt, swoje doświadczenie zawodowe i życiowe chce wykorzystać w pracy w Radzie Seniorów. Był radnym Rady Seniorów w Suchedniowie I kadencji.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KROGULEC-ZOFFOLI JOLANT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Podmiot zgłaszający: Stowarzyszenie na Rzecz Mostek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emerytka, aktywnie uczestniczy w życiu społecznym miejscowości Mostki. Jest przewodniczącą Koła Gospodyń Wiejskich oraz członkinią Zespołu Pieśni i tańca „Skokotliwi” działającego przy Wiejskim Domu Kultury w Mostkach. Była radną Rady Seniorów </w:t>
        <w:br/>
        <w:t>w Suchedniowie 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LESKI MARIAN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Miasto Suchedniów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reprezentuje grupę starszych seniorów to jest w wieku 70+. Chce wykorzystać bogate doświadczenie zawodowe i społeczne (jako długoletni przewodniczący związków zawodowych ZWK „Marywil”, przewodniczący osiedla nr 2 Suchedniowie itd.) Chce aktywnie pracować na rzecz najstarszych mieszkańców Miasta i Gminy Suchedniów Był radnym Rady Seniorów w Suchedniowie </w:t>
        <w:br/>
        <w:t>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bookmarkStart w:id="2" w:name="_Hlk1641915"/>
      <w:r>
        <w:rPr>
          <w:szCs w:val="24"/>
        </w:rPr>
        <w:t>Imię i nazwisko:</w:t>
      </w:r>
      <w:r>
        <w:rPr>
          <w:b/>
          <w:szCs w:val="24"/>
        </w:rPr>
        <w:t xml:space="preserve"> NIEMCZYK WŁADYSŁAW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Miasto Suchedniów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bookmarkStart w:id="3" w:name="_Hlk1641915"/>
      <w:r>
        <w:rPr>
          <w:szCs w:val="24"/>
        </w:rPr>
        <w:t xml:space="preserve">Krótki opis: aktywna emerytka o szerokich zainteresowaniach. Była radną Rady Seniorów </w:t>
        <w:br/>
        <w:t xml:space="preserve">w Suchedniowie I kadencji. Ta praca była dla niej fascynująca, choć uważa, że czas trwania </w:t>
        <w:br/>
        <w:t xml:space="preserve">I kadencji był zbyt krótki na rozwinięcie szerszej działalności i realizację ambitnych celów. Dlatego chce kontynuować swoją pracę w Radzie. </w:t>
      </w:r>
      <w:bookmarkEnd w:id="3"/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JADWIGA NOWAK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Miasto Suchedniów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emerytka o szerokich zainteresowaniach, z dużym doświadczeniem życiowym. Satysfakcjonuje ją praca dla innych, lubi pomagać i poświęcać się pracy społecznej.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OSTROWSKA HALIN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Sołectwo Krzyżka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emerytka o bogatym doświadczeniu zawodowym: pracowała w dziale planowania, </w:t>
        <w:br/>
        <w:t xml:space="preserve">w firmie transportowej, a także na samodzielnym stanowisku ds. pracowniczych. Ma także wieloletnie doświadczenie pracy z osobami starszymi i doskonale zna ich problemy. Cały swój dorobek życiowy chce wykorzystać w pracy społecznej w Radzie Seniorów. Była radną Rady Seniorów w Suchedniowie </w:t>
        <w:br/>
        <w:t>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PAJĄK ALICJ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Sołectwo Ostoj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emerytka, zaangażowana w życie społeczności lokalnej, jedna z inicjatorek i członkini zespołu muzycznego „Kumotry” oraz liderka amatorskiej grupy teatralnej. Była radną Rady Seniorów </w:t>
        <w:br/>
        <w:t>w Suchedniowie 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RYŚ JANINA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Podmiot zgłaszający: Polskie Stowarzyszenie Diabetyków Oddział Powiatowy w Suchedniowie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spełnia się w pracy na rzecz seniorów, aktywna członkini PSD, otwarta, kontaktowa, życzliwa </w:t>
        <w:br/>
        <w:t xml:space="preserve">i chętna do pomocy innym. Świetnie sprawdza się w pracy w grupie. Była radną Rady Seniorów </w:t>
        <w:br/>
        <w:t>w Suchedniowie I kadencji.</w:t>
      </w:r>
    </w:p>
    <w:p>
      <w:pPr>
        <w:pStyle w:val="Normal"/>
        <w:spacing w:lineRule="auto" w:line="240" w:before="0" w:after="0"/>
        <w:ind w:left="0" w:right="23" w:hanging="356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SOKOŁOWSKA ALICJ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</w:t>
      </w:r>
      <w:r>
        <w:rPr>
          <w:b/>
          <w:szCs w:val="24"/>
        </w:rPr>
        <w:t>Sołectwo Krzyżka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Krótki opis: emerytowana nauczycielka, wykształcenie wyższe, pedagogiczne. Obecnie pełni funkcję ławnika w Sądzie Rejonowym w Skarżysku - Kamiennej. Praca społeczna daje jej satysfakcję. Była radną Rady Seniorów w Suchedniowie 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STANIEC MART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</w:t>
      </w:r>
      <w:r>
        <w:rPr>
          <w:b/>
          <w:szCs w:val="24"/>
        </w:rPr>
        <w:t>Miasto Suched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szCs w:val="24"/>
        </w:rPr>
        <w:t>Krótki opis: emerytka z bogatym wieloletnim doświadczeniem pracy w przemyślę i szkolnictwie. Jest zainteresowana rozwojem Suchedniowa i poprawą warunków życia mieszkańców. Uważa, że mogą temu służyć inicjatywy społeczne, skupiające różnorodne grupy i środowiska. Była wiceprzewodniczącą Rady Seniorów w Suchedniowie I kadencji i chce kontynuować swoją działalność w tym zakresie.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STOLAREK WITOLD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Miasto Suched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emeryt, magister inżynier, absolwent Wydziału Metalurgicznego Politechniki Częstochowskiej. Wieloletni pracownik FUT Suchedniów i kilku innych zakładów przemysłowych </w:t>
        <w:br/>
        <w:t>w Polsce i za granicą (Moskwa), w tym także na stanowiskach kierowniczych. Prowadził własną działalność gospodarczą. Wolny czas dzieli pomiędzy swoją rodzinę (jako mąż, ojciec, dziadek), pasję (technika) oraz pracę społeczną. Był radnym Rady Seniorów w Suchedniowie I kadencji i chce kontynuować tą działalność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SUŁEK URSZUL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Miasto Suched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po wielu latach pracy zawodowej w przemyśle, od 3 lat jest aktywną emerytką. Wiele czasu </w:t>
        <w:br/>
        <w:t xml:space="preserve">i zaangażowania poświęca na pracę społeczną: aktywnie wspierała powołanie Rady Seniorów </w:t>
        <w:br/>
        <w:t xml:space="preserve">w Suchedniowie, pełniła funkcję przewodniczącej Rady Seniorów w Suchedniowie I kadencji. </w:t>
        <w:br/>
        <w:t xml:space="preserve">Praca z ludźmi daje jej dużo satysfakcji. Swoje doświadczenie zawodowe, życiowe i energię chce wykorzystać dla dobra mieszkańców, w szczególności seniorów miasta i gminy Suchedniów.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SYNOWIEC ANDRZEJ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Sołectwo Mich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aktywny działacz na rzecz społeczności lokalnej, inicjator i główny realizator wielu akcji społecznych i przedsięwzięć (np. budowa sceny „Pod dębem” w Michniowie) w swoim środowisku, zarówno jako mieszkaniec sołectwa Michniów jak i radny Rady Seniorów w Suchedniowie </w:t>
        <w:br/>
        <w:t>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ŚMIGIEL ANN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Podmiot zgłaszający: Niepubliczny Zakład Opieki Zdrowotnej „PROMYK” Sp. z o.o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pielęgniarka, edukator diabetologiczny, długoletni pracownik NZOZ Promyk </w:t>
        <w:br/>
        <w:t xml:space="preserve">w Suchedniowie.  Ma stały, bezpośredni kontakt z osobami w wieku 60+ i doskonale zna ich problemy. Jest osobą aktywną, dyspozycyjną i chętną do współpracy. Była radną Rady Seniorów w Suchedniowie I kadencji. W ramach swojej pracy w Radzie koordynowała projekt „Lekarze Suchedniowskim Seniorom”.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WICHA STANISŁAW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Miasto Suched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Krótki opis: emeryt, wieloletni pracownik FUT Suchedniów na stanowisku specjalisty ds. eksportu, Pracował także w Rejonowej Spółdzielni Zaopatrzenia i Zbytu w Suchedniowie na stanowisku v-ce prezesa i prowadził własną działalność gospodarczą. Swoje doświadczenie chce wykorzystać w pracy na rzecz Suchedniowa i jego mieszkańców. Był radnym Rady Seniorów w Suchedniowie 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WIKŁO ALICJA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Miasto Suchedniów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Krótki opis: emerytowana nauczycielka plastyki i wiedzy o kulturze. Prezes Stowarzyszenia KREATRE działającego w dziedzinie plastyki. Chce zmobilizować seniorów do aktywnej działalności w dziedzinie kultury. Była radną Rady Seniorów w Suchedniowie I kadencji.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szCs w:val="24"/>
        </w:rPr>
        <w:t>Imię i nazwisko:</w:t>
      </w:r>
      <w:r>
        <w:rPr>
          <w:b/>
          <w:szCs w:val="24"/>
        </w:rPr>
        <w:t xml:space="preserve"> UBA DANUTA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>Środowisko, które reprezentuje: Sołectwo Mostki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 w:val="2"/>
          <w:szCs w:val="2"/>
        </w:rPr>
        <w:t>.</w:t>
      </w:r>
      <w:r>
        <w:rPr>
          <w:szCs w:val="24"/>
        </w:rPr>
        <w:br/>
        <w:t>Krótki opis: emerytk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osoba aktywna, chce wspierać seniorów z sołectwa Mostki i działać na rzecz poprawy jakości ich życia. Chce pracować w Radzie Seniorów wykorzystując swoje doświadczenie </w:t>
        <w:br/>
        <w:t xml:space="preserve">zawodowe i życiowe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Wszystkie ww. zgłoszenia spełniają kryteria naboru, są kompletne i poprawnie wypełnione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Cs w:val="24"/>
        </w:rPr>
        <w:t xml:space="preserve">Wśród zgłoszonych kandydatów jest 1. przedstawiciel służby zdrowia, 3 osoby reprezentujące lokalne organizacje pozarządowe, 9 osób reprezentujących środowisko seniorów miasta Suchedniów oraz 7 osób reprezentujących środowisko seniorów każdego z 4 sołectw, tj.: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Cs w:val="24"/>
        </w:rPr>
        <w:t>- sołectwa Michniów - 1 osoba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Cs w:val="24"/>
        </w:rPr>
        <w:t>- sołectwa Mostki - 2 osoby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Cs w:val="24"/>
        </w:rPr>
        <w:t>- sołectwa Ostojów - 2 osoby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Cs w:val="24"/>
        </w:rPr>
        <w:t>- sołectwa Krzyżka - 2 osoby,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W związku z powyższym wszyscy zgłoszeni kandydaci zostaną powołani przez Burmistrza na członków Rady, co będzie miało miejsce podczas I posiedzenia Rady Seniorów w Suchedniowie I Kadencji w dniu </w:t>
        <w:br/>
        <w:t xml:space="preserve">14 marca 2019 r. o godzinie 10.00 w sali konferencyjnej w Urzędzie Miasta i Gniny Suchedniów.  </w:t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  <w:t xml:space="preserve">Burmistrz Miasta i Gminy Suchedniów </w:t>
      </w:r>
    </w:p>
    <w:p>
      <w:pPr>
        <w:pStyle w:val="Normal"/>
        <w:spacing w:lineRule="auto" w:line="240" w:before="0" w:after="0"/>
        <w:ind w:left="0" w:right="23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Cezary Błach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24"/>
      <w:ind w:left="711" w:right="24" w:hanging="3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24"/>
      <w:ind w:left="720" w:right="24" w:hanging="356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3:00Z</dcterms:created>
  <dc:creator>PAULINA PEDRYC</dc:creator>
  <dc:description/>
  <cp:keywords/>
  <dc:language>en-US</dc:language>
  <cp:lastModifiedBy>KAROLINA SZYMCZYK</cp:lastModifiedBy>
  <cp:lastPrinted>2019-02-26T13:58:00Z</cp:lastPrinted>
  <dcterms:modified xsi:type="dcterms:W3CDTF">2019-02-26T12:58:00Z</dcterms:modified>
  <cp:revision>39</cp:revision>
  <dc:subject/>
  <dc:title/>
</cp:coreProperties>
</file>