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76"/>
        <w:gridCol w:w="3914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197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hadow/>
                <w:sz w:val="32"/>
                <w:szCs w:val="40"/>
              </w:rPr>
              <w:t>Gmina Suchedniów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/>
      </w:pPr>
      <w:r>
        <w:rPr>
          <w:rStyle w:val="StrongEmphasis"/>
          <w:b w:val="false"/>
          <w:sz w:val="28"/>
          <w:szCs w:val="28"/>
        </w:rPr>
        <w:t>Suchedniów, dn. 15.05.2018 r.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o aktualizacji podstawowej kwoty dotacji w 2018 roku dla przedszkoli prowadzonych na terenie gminy przez osoby fizyczne lub osoby prawne inne niż Gmina Suchedniów 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Na podstawie art. 46 ust. 1 ustawy z dnia 27 października 2017 r.                        o finansowaniu zadań oświatowych (Dz. U. z 2017 r. poz. 2203)                         Gmina Suchedniów ogłasza dane dotyczące podstawowej kwoty dotacji                     i  statystycznej liczby dzieci obowiązującej od 1 maja 2018 roku.</w:t>
        <w:br/>
        <w:t> </w:t>
        <w:br/>
        <w:t>1.  Zaktualizowana w kwietniu 2018 roku podstawowa kwota dotacji dla przedszkoli na 2018 rok wynosi (rocznie/miesięcznie):  7.748,28 zł./645,69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zł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2.  Statystyczna  liczba  dzieci  ustalona  na  podstawie  danych  SIO  wg.  stanu                       na dzień 30.09.2017 rok  wynosi: </w:t>
      </w:r>
      <w:r>
        <w:rPr>
          <w:rStyle w:val="StrongEmphasis"/>
          <w:b w:val="false"/>
          <w:szCs w:val="28"/>
        </w:rPr>
        <w:t>142 dzie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Burmistrz Miasta i Gminy</w:t>
        <w:br/>
        <w:t xml:space="preserve">                                                                                         Suchedniów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/-/ </w:t>
        <w:br/>
        <w:t xml:space="preserve">                                                                                        Cezary Bł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6:00Z</dcterms:created>
  <dc:creator>UMiG-S2</dc:creator>
  <dc:description/>
  <cp:keywords/>
  <dc:language>en-US</dc:language>
  <cp:lastModifiedBy>UMiG-S2</cp:lastModifiedBy>
  <dcterms:modified xsi:type="dcterms:W3CDTF">2018-05-16T09:08:00Z</dcterms:modified>
  <cp:revision>2</cp:revision>
  <dc:subject/>
  <dc:title> </dc:title>
</cp:coreProperties>
</file>