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Zarządzenia Nr 0050. 27.201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a Miasta i Gminy w Suchedniowie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 dnia 21 lutego 2018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konkurs na kandydata na stanowisko dyrektora Samorządowej Szkoły Podstawowej Nr 3 im. Stefana Żeromskiego w Suchedniowie,                                                     ul. Kościelna 1, 26-130 Suchedni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gan prowadzący szkołę:</w:t>
      </w:r>
    </w:p>
    <w:p>
      <w:pPr>
        <w:pStyle w:val="Normal"/>
        <w:ind w:left="1080" w:hanging="0"/>
        <w:jc w:val="both"/>
        <w:rPr/>
      </w:pPr>
      <w:r>
        <w:rPr/>
        <w:t xml:space="preserve">Gmina Suchedniów, ul. Fabryczna 5, 26-130 Suchedniów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zwa i adres szkoły, której dotyczy konkurs:</w:t>
      </w:r>
    </w:p>
    <w:p>
      <w:pPr>
        <w:pStyle w:val="Normal"/>
        <w:ind w:left="1080" w:hanging="0"/>
        <w:jc w:val="both"/>
        <w:rPr/>
      </w:pPr>
      <w:r>
        <w:rPr/>
        <w:t>Samorządowa Szkoła Podstawowa Nr 3 im. Stefana Żeromskiego                                  w Suchedniowie, ul. Kościelna 1, 26-130 Suchedni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wobec kandydatów:</w:t>
      </w:r>
    </w:p>
    <w:p>
      <w:pPr>
        <w:pStyle w:val="Normal"/>
        <w:ind w:left="1080" w:hanging="0"/>
        <w:jc w:val="both"/>
        <w:rPr/>
      </w:pPr>
      <w:r>
        <w:rPr/>
        <w:t>Do konkursu może przystąpić osoba, która spełni wymagania określone w § 1, § 2, § 6 oraz w § 12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U. z 2017 r., poz. 1597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Zgodnie z § 1 ust. 2 pkt 4 Rozporządzenia Ministra Edukacji Narodowej z dnia                11 sierpnia 2017 r. w sprawie regulaminu konkursu na stanowisko dyrektora publicznego przedszkola, publicznej szkoły podstawowej, publicznej szkoły ponadpodstawowej lub publicznej placówki oraz trybu pracy komisji konkursowej (Dz.U. z 2017 r., poz. 1587), oferty osób przystępujących do konkursu muszą zawierać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zasadnienie przystąpienia do konkursu oraz koncepcję funkcjonowania                       i rozwoju publicznej szkoły (Samorządowej Szkoły Podstawowej Nr 3                  im. Stefana Żeromskiego w Suchedniowie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z opisem przebiegu pracy zawodowej, zawierający w szczególności informacje o:</w:t>
      </w:r>
    </w:p>
    <w:p>
      <w:pPr>
        <w:pStyle w:val="Normal"/>
        <w:ind w:left="1080" w:hanging="0"/>
        <w:jc w:val="both"/>
        <w:rPr/>
      </w:pPr>
      <w:r>
        <w:rPr/>
        <w:t>- stażu pracy pedagogicznej – w przypadku nauczyciela albo</w:t>
      </w:r>
    </w:p>
    <w:p>
      <w:pPr>
        <w:pStyle w:val="Normal"/>
        <w:ind w:left="1080" w:hanging="0"/>
        <w:jc w:val="both"/>
        <w:rPr/>
      </w:pPr>
      <w:r>
        <w:rPr/>
        <w:t>- stażu pracy dydaktycznej – w przypadku nauczyciela akademickiego, albo</w:t>
      </w:r>
    </w:p>
    <w:p>
      <w:pPr>
        <w:pStyle w:val="Normal"/>
        <w:ind w:left="1080" w:hanging="0"/>
        <w:jc w:val="both"/>
        <w:rPr/>
      </w:pPr>
      <w:r>
        <w:rPr/>
        <w:t xml:space="preserve">- stażu pracy, w tym stażu pracy na stanowisku kierowniczym – w przypadku    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osoby niebędącej nauczycielem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zawierające następujące dane osobowe kandydata:</w:t>
      </w:r>
    </w:p>
    <w:p>
      <w:pPr>
        <w:pStyle w:val="Normal"/>
        <w:ind w:left="1080" w:hanging="0"/>
        <w:jc w:val="both"/>
        <w:rPr/>
      </w:pPr>
      <w:r>
        <w:rPr/>
        <w:t>- imię (imiona) i nazwisko,</w:t>
      </w:r>
    </w:p>
    <w:p>
      <w:pPr>
        <w:pStyle w:val="Normal"/>
        <w:ind w:left="1080" w:hanging="0"/>
        <w:jc w:val="both"/>
        <w:rPr/>
      </w:pPr>
      <w:r>
        <w:rPr/>
        <w:t>- datę i miejsce urodzenia,</w:t>
      </w:r>
    </w:p>
    <w:p>
      <w:pPr>
        <w:pStyle w:val="Normal"/>
        <w:ind w:left="1080" w:hanging="0"/>
        <w:jc w:val="both"/>
        <w:rPr/>
      </w:pPr>
      <w:r>
        <w:rPr/>
        <w:t>- obywatelstwo,</w:t>
      </w:r>
    </w:p>
    <w:p>
      <w:pPr>
        <w:pStyle w:val="Normal"/>
        <w:ind w:left="1080" w:hanging="0"/>
        <w:jc w:val="both"/>
        <w:rPr/>
      </w:pPr>
      <w:r>
        <w:rPr/>
        <w:t>- miejsce zamieszkania (adres do korespondencj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e przez kandydata za zgodność z oryginałem kopie dokumentów potwierdzających posiadanie wymaganego stażu pracy, o którym mowa             w lit. b: świadectwa pracy, zaświadczenia o zatrudnieniu lub innych dokumentów potwierdzających okres zatrudni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 oświatą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ą przez kandydata za zgodność z oryginałem kopię dokumentu potwierdzającego znajomość języka polskiego, o którym mowa w ustawie                 z dnia 7 października 1999 r. o języku polskim (Dz.U. z 2011 r., poz. 224                   i 455, z 2015 r., poz. 1132 oraz z 2017 r. poz. 60) – w przypadku cudzoziemc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e przez kandydata za zgodność z oryginałem kopię zaświadczenia lekarskiego o braku przeciwwskazań zdrowotnych do wykonywania pracy             na stanowisku kierownicz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przeciwko kandydatowi nie toczy się postępowanie                        o przestępstwo ścigane z oskarżenia publicznego lub postępowanie dyscyplinar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nie był skazany prawomocnym wyrokiem                      za umyślne przestępstwo lub umyślne przestępstwo skarbow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nie był karany zakazem pełnienia funkcji związanych z dysponowaniem środkami publicznymi, o których mowa                   w art. 31 ust. 1 pkt 4 ustawy z dnia 17 grudnia 2004 r. o odpowiedzialności             za naruszenie dyscypliny finansów publicznych (Dz.U. z 2017 r., poz. 1311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o dopełnieniu obowiązku, o którym mowa w art. 7 ust. 1 i 3a ustawy z dnia 18 października 2006 r. o ujawnianiu informacji o dokumentach organów bezpieczeństwa państwa z lat 1944-1990 oraz treści tych dokumentów (Dz.U. z 2016 r., poz. 1721, 1948, 2260 i 2261 oraz z 2017 r., poz. 1530) – w przypadku kandydatów na dyrektora publicznej szkoły urodzonego przed dniem 1 sierpnia 1972 r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ą przez kandydata za zgodność z oryginałem kopię aktu nadania stopnia nauczyciela mianowanego lub dyplomowanego – w przypadku nauczyciel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ą przez kandydata za zgodność z oryginałem kopię oceny pracy lub dorobku zawodowego – w  przypadku nauczyciela i nauczyciela akademic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nie był prawomocnie ukarany karą dyscyplinarną, której mowa w art. 76 ust. 1 ustawy z dnia 26 stycznia 1982 r. – Karta Nauczyciela (Dz.U. z 2017 r., poz. 1189) lub w art. 140 ust. 1 ustawy                 z dnia  27 lipca 2005 r. – Prawo o szkodnictwie wyższym (Dz.U. z 2016 r., poz. 1842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– w przypadku nauczyciela i nauczyciela akademickiego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ma pełną zdolność do czynności prawnych                       i korzysta z pełni praw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wyraża zgodę na przetwarzanie danych osobowych zgodnie z ustawą z dnia 29 sierpnia 1997 r.  o ochronie danych osobowych (Dz. U. z 2016 r. poz. 922 ze zm.) w celu przeprowadzenia konkursu na kandydata na stanowisko dyrekt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szystkie dokumenty sporządzone przez kandydata winny być własnoręcznie podpisa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i sposób składania ofert:</w:t>
      </w:r>
    </w:p>
    <w:p>
      <w:pPr>
        <w:pStyle w:val="Normal"/>
        <w:ind w:left="1080" w:hanging="0"/>
        <w:jc w:val="both"/>
        <w:rPr/>
      </w:pPr>
      <w:r>
        <w:rPr/>
        <w:t xml:space="preserve">Oferty należy składać osobiście lub drogą pocztową w zamkniętych kopertach                  z podanym adresem do korespondencji zwrotnej i numerem telefonu z dopiskiem </w:t>
      </w:r>
      <w:r>
        <w:rPr>
          <w:b/>
        </w:rPr>
        <w:t xml:space="preserve">„Konkurs na kandydata na stanowisko dyrektora Samorządowej Szkoły Podstawowej Nr 3 im. Stefana Żeromskiego w Suchedniowie, ul. Kościelna 1, 26-130 Suchedniów” </w:t>
      </w:r>
      <w:r>
        <w:rPr/>
        <w:t>do dnia</w:t>
      </w:r>
      <w:r>
        <w:rPr>
          <w:b/>
        </w:rPr>
        <w:t xml:space="preserve"> 8 marca 2018 r. do godz. 15:00</w:t>
      </w:r>
      <w:r>
        <w:rPr/>
        <w:t xml:space="preserve"> w sekretariacie             (I piętro) Urzędu Miasta i Gminy Suchedniów, ul. Fabryczna 5,                             26-130 Suchedniów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W przypadku nadesłania pocztą o dacie złożenia oferty decyduje data wpływu oferty do Urzędu Miasta i Gminy Suchedni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Oferty, które wpłyną po wyżej wymienionym terminie nie będą rozpatrywane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dopuszcza się składania ofert w formie elektroniczn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kurs przeprowadzi komisja konkursowa powołana przez Burmistrza Miasta i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 terminie i miejscu przeprowadzenia postępowania konkursowego kandydaci zostaną powiadomieni indywidualnie w formie pisemnej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Dodatkowe informacje dotyczące konkursu można uzyskać w Urzędzie Miasta i Gminy Suchedniów, telefon: 41 25-43-186 w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Burmistrz Miasta i Gminy Suchedni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/-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Cezary Błach</w:t>
      </w:r>
    </w:p>
    <w:p>
      <w:pPr>
        <w:pStyle w:val="Normal"/>
        <w:ind w:left="1080" w:hanging="0"/>
        <w:jc w:val="both"/>
        <w:rPr/>
      </w:pPr>
      <w:r>
        <w:rPr/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6 r. poz. 1933, 2169 i 2260 oraz z 2017 r. poz. 60, 777, 858, 859, 1321, 1428 i 15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4:00Z</dcterms:created>
  <dc:creator>UMiG-S2</dc:creator>
  <dc:description/>
  <cp:keywords/>
  <dc:language>en-US</dc:language>
  <cp:lastModifiedBy>PAULINA PEDRYC</cp:lastModifiedBy>
  <cp:lastPrinted>2018-02-21T08:51:00Z</cp:lastPrinted>
  <dcterms:modified xsi:type="dcterms:W3CDTF">2018-02-22T12:34:00Z</dcterms:modified>
  <cp:revision>2</cp:revision>
  <dc:subject/>
  <dc:title>Załącznik do Zarządzenia Nr ……</dc:title>
</cp:coreProperties>
</file>