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0050. 27 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 dnia 21 lutego 2018 r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konkursu na kandydata na stanowisko dyrektora Samorządowej Szkoły Podstawowej Nr 3 im. Stefana Żeromskiego  w Suchedniowie, ul. Kościelna 1,  26-130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6 ust. 1 i art. 30 ust. 2 pkt. 5  </w:t>
      </w:r>
      <w:r>
        <w:rPr>
          <w:rFonts w:eastAsia="Calibri" w:cs="Arial"/>
        </w:rPr>
        <w:t xml:space="preserve">ustawy z dnia 8 marca 1990 r.                           o samorządzie gminnym (j.t. Dz. U. z 2017 r. poz. 1875 ze zm.), art. 63 ust. 3 ustawy               z dnia 14 grudnia 2016 r. Prawo oświatowe (Dz. U. z 2017 r. poz. 59, 949 i 2203) oraz                                </w:t>
      </w:r>
      <w:r>
        <w:rPr>
          <w:rFonts w:eastAsia="Calibri"/>
        </w:rPr>
        <w:t>§</w:t>
      </w:r>
      <w:r>
        <w:rPr>
          <w:rFonts w:eastAsia="Calibri" w:cs="Arial"/>
        </w:rPr>
        <w:t xml:space="preserve">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17 r. poz. 1587)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konkurs w celu wyłonienia kandydata na stanowisko dyrektora Samorządowej Szkoły Podstawowej Nr 3 im. Stefana Żeromskiego w Suchedniowie, ul. Kościelna 1,                   26-130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ogłoszenia, o którym mowa w § 1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oszenie o konkursie zamieszcza się na:</w:t>
      </w:r>
    </w:p>
    <w:p>
      <w:pPr>
        <w:pStyle w:val="Normal"/>
        <w:rPr/>
      </w:pPr>
      <w:r>
        <w:rPr/>
        <w:t xml:space="preserve">- stronie internetowej Biuletynu Informacji Publicznej Urzędu Miasta i Gminy       </w:t>
      </w:r>
    </w:p>
    <w:p>
      <w:pPr>
        <w:pStyle w:val="Normal"/>
        <w:rPr/>
      </w:pPr>
      <w:r>
        <w:rPr/>
        <w:t xml:space="preserve">   </w:t>
      </w:r>
      <w:r>
        <w:rPr/>
        <w:t xml:space="preserve">Suchedniów: </w:t>
      </w:r>
      <w:r>
        <w:rPr>
          <w:i/>
        </w:rPr>
        <w:t>www.suchedniow.bip.doc.pl</w:t>
      </w:r>
    </w:p>
    <w:p>
      <w:pPr>
        <w:pStyle w:val="Normal"/>
        <w:rPr/>
      </w:pPr>
      <w:r>
        <w:rPr/>
        <w:t>- na tablicy ogłoszeń Urzędu Miasta i Gminy Suchedniów oraz</w:t>
      </w:r>
    </w:p>
    <w:p>
      <w:pPr>
        <w:pStyle w:val="Normal"/>
        <w:rPr/>
      </w:pPr>
      <w:r>
        <w:rPr/>
        <w:t>- na stronie Biuletynu Informacji Publicznej Kuratorium Oświaty w Kie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inspektorowi do spraw Edukacji Urzędu Miasta                        i Gminy w Suchedniow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Burmistrz Miasta i Gminy Suchedni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3:00Z</dcterms:created>
  <dc:creator>UMiG-S2</dc:creator>
  <dc:description/>
  <cp:keywords/>
  <dc:language>en-US</dc:language>
  <cp:lastModifiedBy>UMiG-S2</cp:lastModifiedBy>
  <cp:lastPrinted>2018-02-21T08:39:00Z</cp:lastPrinted>
  <dcterms:modified xsi:type="dcterms:W3CDTF">2018-02-21T07:40:00Z</dcterms:modified>
  <cp:revision>16</cp:revision>
  <dc:subject/>
  <dc:title>ZARZĄDZENIE  Nr 0050…</dc:title>
</cp:coreProperties>
</file>