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>Załącznik do Zarządzenia Nr 0050.103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ab/>
        <w:tab/>
        <w:tab/>
        <w:tab/>
        <w:tab/>
        <w:tab/>
        <w:t>Burmistrza Miasta i Gminy Suchedni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ab/>
        <w:tab/>
        <w:tab/>
        <w:tab/>
        <w:tab/>
        <w:t>z dnia 19.12.2017,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GŁOS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1 i art. 13 ustawy z dnia 24 kwietnia 2003r. o działalności pożytku publicznego i o wolontariacie  (t. j. </w:t>
      </w:r>
      <w:r>
        <w:rPr>
          <w:rFonts w:cs="Times New Roman" w:ascii="Times New Roman" w:hAnsi="Times New Roman"/>
          <w:sz w:val="24"/>
          <w:szCs w:val="24"/>
        </w:rPr>
        <w:t>Dz. U. z 2016r. poz. 1817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Uchwały </w:t>
      </w:r>
      <w:r>
        <w:rPr>
          <w:rFonts w:cs="Times New Roman" w:ascii="Times New Roman" w:hAnsi="Times New Roman"/>
          <w:sz w:val="24"/>
          <w:szCs w:val="24"/>
        </w:rPr>
        <w:t>Nr 61/IX/2017 Rady Miejskiej w Suchedniowie z dnia 23 listopada 2017r.                         w sprawie przyjęcia Programu współpracy Gminy Suchedniów z organizacjami pozarządowymi oraz podmiotami wymienionymi w art. 3 ust. 3 ustawy o działalności pożytku publicznego  i o wolontariacie na rok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Burmistrz Miasta i Gminy Suchedniów ogł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TWARTY KONKURS OF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NA REALIZACJĘ W ROKU 2018 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w zakresie przeciwdziałania uzależnieniom i patologiom społe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pl-PL"/>
        </w:rPr>
        <w:t>- prowadzenie świetlic środowiskowych i ognisk wychowawczych dla dzieci i młodzieży                 z rodzin dotkniętych problemami uzależnień i zagrożonych wykluczeniem społecznym,                  z uwzględnieniem działań z zakresu profilaktyki uzależnień i przeciwdziałania przemoc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sokość środków publicznych przeznaczonych na realizację tego  zadania –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104.000,00 zł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W roku 2016 i w roku 2017 realizowane były zadania publiczne tego samego rodzaju, przy czym na wsparcie ich realizacji organizacjom pozarządowym i podmiotom o którym mowa w art. 3 ustawy                    o działalności pożytku publicznego i o wolontariacie (</w:t>
      </w:r>
      <w:r>
        <w:rPr>
          <w:rFonts w:cs="Times New Roman" w:ascii="Times New Roman" w:hAnsi="Times New Roman"/>
        </w:rPr>
        <w:t xml:space="preserve">Dz. U. z 2016r. poz. 1817 ze zm.) </w:t>
      </w:r>
      <w:r>
        <w:rPr>
          <w:rFonts w:eastAsia="Times New Roman" w:cs="Times New Roman" w:ascii="Times New Roman" w:hAnsi="Times New Roman"/>
          <w:szCs w:val="24"/>
          <w:lang w:eastAsia="pl-PL"/>
        </w:rPr>
        <w:t>przekazano dotacje w następującej wysokości: w roku 2016 – 102.000,00 zł., w roku 2017 – 104.00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miotami uprawnionymi do złożenia oferty s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cje pozarząd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y prawne i jednostki organizacyjne działające na podstawie przepisów o stosunku Państwa do Kościoła Katolickiego w Rzeczpospolitej Polskiej, o stosunku Państwa do innych kościołów i związków wyznaniowych oraz o gwarancjach wolności sumienia                    i wyznania, jeżeli ich cele statutowe obejmują prowadzenie działalności pożytku publi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warzyszenia jednostek samorządu terytorial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ółdzielnie socjal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ółki akcyjne i spółki z ograniczoną odpowiedzialnością oraz kluby sportowe, będące spółk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sady przyznawania dotacji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Zlecenie realizacji zadania będzie miało formę </w:t>
      </w:r>
      <w:r>
        <w:rPr>
          <w:rFonts w:eastAsia="Times New Roman" w:cs="Times New Roman" w:ascii="Times New Roman" w:hAnsi="Times New Roman"/>
          <w:bCs/>
          <w:lang w:eastAsia="pl-PL"/>
        </w:rPr>
        <w:t>wspierania</w:t>
      </w:r>
      <w:r>
        <w:rPr>
          <w:rFonts w:eastAsia="Times New Roman" w:cs="Times New Roman" w:ascii="Times New Roman" w:hAnsi="Times New Roman"/>
          <w:lang w:eastAsia="pl-PL"/>
        </w:rPr>
        <w:t xml:space="preserve"> wykonania zadania wraz                                  z udzieleniem dotacji na dofinansowan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2. Warunkiem przyznania dotacji jest zawarcie umowy pomiędzy Gminą Suchedniów a </w:t>
        <w:tab/>
        <w:t>podmiotem wyłonionym w drodze konkursu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Środki finansowe przyznane organizacji pozarządowej w ramach dotacji na realizację zadania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nie mogą być przeznaczone na finansow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prac remontowo-budowla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podatków, ceł i opłat skarb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zobowiązań powstałych przed datą zawarcia umowy o udzielenie dotac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zakupu lub dzierżawy grunt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zadań inwestycyj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działalności gospodarczej i polityczn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kar i manda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ubezpieczenia mieni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                   w stosunku do wnioskowanej przez oferentów, mogą oni złożyć oświadczenie, że nie będą oni związani złożonymi ofertam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pl-PL"/>
        </w:rPr>
        <w:t xml:space="preserve">5. Zastrzega się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możliwość powierzenia</w:t>
      </w:r>
      <w:r>
        <w:rPr>
          <w:rFonts w:eastAsia="Times New Roman" w:cs="Times New Roman" w:ascii="Times New Roman" w:hAnsi="Times New Roman"/>
          <w:sz w:val="21"/>
          <w:lang w:eastAsia="pl-PL"/>
        </w:rPr>
        <w:t xml:space="preserve"> realizacji zadania lub jego części więcej niż jednemu podmiotowi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lang w:eastAsia="pl-PL"/>
        </w:rPr>
        <w:t>II.        Terminy i warunki realizacji zadni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rmin realizacji zadania ustalony zostanie w umowie i nie może być dłuższy niż od daty podpisania umowy na realizację zadania do 31.12.2018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danie powinno być realizowane na rzecz mieszkańców Gminy Suchedniów z najwyższą starannością, zgodnie z zawartą umową oraz z obowiązującymi standardami i przepisami,                        w zakresie opisanym w ofercie. </w:t>
      </w:r>
    </w:p>
    <w:p>
      <w:pPr>
        <w:pStyle w:val="Normal"/>
        <w:shd w:fill="FFFFFF" w:val="clear"/>
        <w:spacing w:lineRule="atLeast" w:line="264" w:before="0" w:after="0"/>
        <w:ind w:left="255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3.  Podmiot realizujący zadanie winien wykazać się: </w:t>
      </w:r>
    </w:p>
    <w:p>
      <w:pPr>
        <w:pStyle w:val="Normal"/>
        <w:shd w:fill="FFFFFF" w:val="clear"/>
        <w:spacing w:lineRule="atLeast" w:line="264" w:before="0" w:after="0"/>
        <w:ind w:left="97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posiadaniem bazy lokalowej wyposażonej w sprzęt i pomoce niezbędne do realizacji zadania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posiadaniem lub zagwarantowaniem zatrudnienia odpowiednio wykwalifikowanej kadry niezbędnej do realizacji zadania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4. Wymagane jest aby podmiot realizujący zadanie zapewnił przy realizacji zadania wkład 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finansowy własny w wysokości co najmniej 5 % wartości zadania.                                 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pl-PL"/>
        </w:rPr>
        <w:t>III.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pl-PL"/>
        </w:rPr>
        <w:t>Termin składania ofert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y zgodne ze wzorem określonym w rozporządzeniu Ministra Pracy i Polityki Społecznej                  z dnia 17 sierpnia 2016r. w sprawie wzorów ofert i ramowych wzorów umów dotyczących realizacji zadań publicznych oraz wzorów sprawozdań  z wykonania tych zadań (Dz. U.                  z 2016r., poz. 1300)  należy składać w sekretariacie Urzędu Miasta i Gminy                                  w Suchedniowie lub pocztą (liczy się data wpływu) na adres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Urząd Miasta i Gminy w Suchedniowie, ul. Fabryczna 5, 26-130 Suchedniów-                                w zamkniętych kopertach z dopiskiem 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„Oferta realizacji zadania publicznego </w:t>
      </w:r>
      <w:r>
        <w:rPr>
          <w:rFonts w:eastAsia="Times New Roman" w:cs="Times New Roman" w:ascii="Times New Roman" w:hAnsi="Times New Roman"/>
          <w:u w:val="single"/>
          <w:lang w:eastAsia="pl-PL"/>
        </w:rPr>
        <w:t>(</w:t>
      </w:r>
      <w:r>
        <w:rPr>
          <w:rFonts w:eastAsia="Times New Roman" w:cs="Times New Roman" w:ascii="Times New Roman" w:hAnsi="Times New Roman"/>
          <w:i/>
          <w:u w:val="single"/>
          <w:lang w:eastAsia="pl-PL"/>
        </w:rPr>
        <w:t>wpisać tytuł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eastAsia="pl-PL"/>
        </w:rPr>
        <w:t>zadania</w:t>
      </w:r>
      <w:r>
        <w:rPr>
          <w:rFonts w:eastAsia="Times New Roman" w:cs="Times New Roman" w:ascii="Times New Roman" w:hAnsi="Times New Roman"/>
          <w:u w:val="single"/>
          <w:lang w:eastAsia="pl-PL"/>
        </w:rPr>
        <w:t>)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”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w nieprzekraczalnym terminie 21 dni licząc od daty ukazania się ogłoszenia tj. do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19 stycznia 20187r. do godz. 15ºº</w:t>
      </w:r>
      <w:r>
        <w:rPr>
          <w:rFonts w:eastAsia="Times New Roman" w:cs="Times New Roman" w:ascii="Times New Roman" w:hAnsi="Times New Roman"/>
          <w:u w:val="single"/>
          <w:lang w:eastAsia="pl-PL"/>
        </w:rPr>
        <w:t>. Oferty złożone po terminie nie będą rozpatrywan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oferty należy dołączyć, poświadczoną za zgodność z oryginałem, kopię aktualnego odpisu                z Krajowego Rejestru Sadowego, innego rejestru lub ewide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</w:t>
      </w: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pl-PL"/>
        </w:rPr>
        <w:t>Terminy, tryb i kryteria stosowane przy dokonywaniu wyboru ofert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atrzenie i wybór ofert nastąpi nie później niż w ciągu 14 dni licząc od upływu terminu składania ofer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ty ocenia, powołana przez Burmistrza Miasta i Gminy Suchedniów Komisja Konkursow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tatecznego wyboru ofert, wraz z podjęciem decyzji o wysokości kwoty przyznanej dotacji, dokonuje Burmistrz, po zapoznaniu się z wynikami oceny ofert, przedstawionymi przez komisję konkurs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cyzja o przyznaniu dofinansowania jest ostate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złożone w terminie podlegają ocenie formalnej, przez co należy rozumieć weryfikację kompletności ofert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stwierdzenia braków formalnych, komisja konkursowa wzywa do ich uzupełnienia w wyznaczonym terminie. Po bezskutecznym upływie wyznaczonego terminu, oferta nie podlega dalszej oc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rawne formalnie i złożone w terminie oferty podlegają ocenie z punktu widzenia zgodności proponowanego w ofercie sposobu realizacji zadania z wymogami zawartymi                  w ogłoszeni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zgodne z wymogami dotyczącymi sposobu realizacji zadania podlegają ocenie merytorycznej. Ocena dokonywana jest w oparciu o kryteria określone w formularzu oceny oferty, stanowiącym załącznik do niniejszego ogłos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V.</w:t>
      </w: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bór przedstawicieli organizacji pozarządowych do prac w komisji konkurs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Komisja konkursowa powoływana jest przez Burmistrza w celu opiniowania ofert złożonych   w ramach otwartych konkursów ofert na realizację zadań publicznych.</w:t>
        <w:br/>
        <w:t>2. Burmistrz w drodze zarządzenia powołuje do składu komisji konkursowej pracowników Urzędu Miasta i Gminy oraz przedstawicieli organizacji pozarządowych wskazanych przez te organizacj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 Kandydaci muszą spełniać łącznie następujące kryteri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) są obywatelami RP i korzystają w pełni z praw publicznych;</w:t>
        <w:br/>
        <w:t>b) nie reprezentują organizacji pozarządowych lub podmiotów wymienionych w art. 3 ust. 3 ustawy, biorących udział w konkursie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) nie podlegają wyłączeniu określonemu w art. 24 ustawy z dnia 14 czerwca 1960 r. – kodeks postępowania administracyjnego (tekst jednolity: Dz. U. z 2016 r., poz. 23 z późn. zm.);</w:t>
        <w:br/>
        <w:t>d) wyrażają zgodę na przetwarzanie swoich danych osobowych zgodnie z ustawą z dnia 29 sierpnia 1997 r. o ochronie danych osobowych (tekst jednolity: Dz. U. z 2016 r., poz. 922)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) zgłoszą pisemnie swoją kandydaturę w sekretariacie Urzędu Miasta i Gminy                                 w Suchedniowie lub drogą elektroniczną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mgopssuchedniow@hot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dnia                     12  stycznia 2018r. do godz. 15º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 Udział w pracach komisji jest nieodpłatny i za udział w posiedzeniach jej członkom nie przysługuje zwrot kosztów podróż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Powyższe ogłoszenie zostało podane do publicznej wiadomości na tablicy ogłoszeń                             w Urzędzie Miasta i Gminy w Suchedniowie, w Biuletynie Informacji Publicznej Urzędu Miasta   i Gminy   w Suchedniowie (pod adresem: </w:t>
      </w:r>
      <w:r>
        <w:rPr>
          <w:rFonts w:eastAsia="Times New Roman" w:cs="Times New Roman" w:ascii="Times New Roman" w:hAnsi="Times New Roman"/>
          <w:color w:val="0000FF"/>
          <w:u w:val="single"/>
          <w:lang w:eastAsia="pl-PL"/>
        </w:rPr>
        <w:t>www.suchedniow.bip.doc.pl</w:t>
      </w:r>
      <w:r>
        <w:rPr>
          <w:rFonts w:eastAsia="Times New Roman" w:cs="Times New Roman" w:ascii="Times New Roman" w:hAnsi="Times New Roman"/>
          <w:lang w:eastAsia="pl-PL"/>
        </w:rPr>
        <w:t xml:space="preserve"> oraz stronie internetowej Gminy Suchedniów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Szczegółowe informacje można uzyskać w Miejsko-Gminnym Ośrodku Pomocy Społecznej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w Suchedniowie, pok. Nr 3 lub pok. Nr 5, tel. 25 43 092, wew. 49 lub 5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chedniów, 19.12.2017r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URMISTRZ MIASTA I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inż. Cezary Błach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do ogłoszenia Burmistrza Miasta i Gminy Suchedniów o otwartym konkursie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/>
      </w:pPr>
      <w:r>
        <w:rPr>
          <w:rFonts w:eastAsia="Times New Roman" w:cs="Times New Roman" w:ascii="Times New Roman" w:hAnsi="Times New Roman"/>
          <w:i/>
          <w:lang w:eastAsia="pl-PL"/>
        </w:rPr>
        <w:t>z dnia 19.12.2017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/>
      </w:pPr>
      <w:r>
        <w:rPr/>
        <w:t>FORMULARZ OCENY OFERTY</w:t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33"/>
        <w:gridCol w:w="935"/>
        <w:gridCol w:w="29"/>
        <w:gridCol w:w="683"/>
        <w:gridCol w:w="451"/>
        <w:gridCol w:w="34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umer oferty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zwa organizacji pozarządowej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nioskowana kwota dotacji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9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ę złożył podmiot uprawniony do uczestnictwa w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jest zgodna z warunkami realizacji zadania wskazanymi w ogłoszeniu o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anowana liczba beneficjentów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ZEM: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PONOWANA KWOTA DOTACJI: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odpis członka komisji konkursowej: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suchedniow@hot.pl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5:00Z</dcterms:created>
  <dc:creator>user</dc:creator>
  <dc:description/>
  <cp:keywords/>
  <dc:language>en-US</dc:language>
  <cp:lastModifiedBy>user</cp:lastModifiedBy>
  <cp:lastPrinted>2017-12-20T08:15:00Z</cp:lastPrinted>
  <dcterms:modified xsi:type="dcterms:W3CDTF">2017-12-20T07:16:00Z</dcterms:modified>
  <cp:revision>4</cp:revision>
  <dc:subject/>
  <dc:title/>
</cp:coreProperties>
</file>