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11" w:hanging="10"/>
        <w:rPr/>
      </w:pPr>
      <w:r>
        <w:rPr/>
        <w:t xml:space="preserve">Ogłoszenie o naborze kandydatek/kandydatów na członków </w:t>
        <w:br/>
        <w:t>Rady Seniorów w Suchedniowie</w:t>
      </w:r>
      <w:r>
        <w:rPr>
          <w:sz w:val="24"/>
        </w:rPr>
        <w:t xml:space="preserve"> </w:t>
      </w:r>
    </w:p>
    <w:p>
      <w:pPr>
        <w:pStyle w:val="Normal"/>
        <w:spacing w:before="0" w:after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ab/>
        <w:t xml:space="preserve"> </w:t>
      </w:r>
    </w:p>
    <w:p>
      <w:pPr>
        <w:pStyle w:val="Normal"/>
        <w:spacing w:lineRule="auto" w:line="266" w:before="0" w:after="25"/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</w:rPr>
        <w:t xml:space="preserve">Zgodnie z postanowieniami Statutu Rady Seniorów w Suchedniowie nadanego Uchwałą nr 68/X/2017 Rady Miejskiej w Suchedniowie z dnia 29 listopada 2017 roku w sprawie powołania Rady Seniorów </w:t>
        <w:br/>
        <w:t xml:space="preserve">w Suchedniowie oraz nadania jej Statutu Burmistrz Miasta i Gminy Suchedniów ogłasza nabór kandydatów na członków Rady Seniorów w Suchedniowie. </w:t>
      </w:r>
    </w:p>
    <w:p>
      <w:pPr>
        <w:pStyle w:val="Normal"/>
        <w:spacing w:lineRule="auto" w:line="240" w:before="0" w:after="0"/>
        <w:ind w:left="10" w:hanging="1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głoszenia kandydatek/kandydatów mogą być dokonywane w następujący sposób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693" w:hanging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nie przez kandydata/kandydatkę, czyli osobę w wieku 60+, której poparcia udzieli </w:t>
        <w:br/>
        <w:t xml:space="preserve">co najmniej pięć innych mieszkańców Gminy Suchedniów powyżej 60 roku życia, poprzez dostarczenie karty zgłoszeniowej stanowiącej </w:t>
      </w:r>
      <w:r>
        <w:rPr>
          <w:rFonts w:cs="Times New Roman" w:ascii="Times New Roman" w:hAnsi="Times New Roman"/>
          <w:b/>
          <w:sz w:val="24"/>
          <w:szCs w:val="24"/>
        </w:rPr>
        <w:t>załącznik nr 1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693" w:hanging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rzez podmioty działające na rzecz seniorów, w szczególności jednostki pomocnicze Gminy, służbę zdrowia, organizacje pozarządowe i kluby seniorów, </w:t>
      </w:r>
      <w:r>
        <w:rPr>
          <w:rFonts w:cs="Times New Roman" w:ascii="Times New Roman" w:hAnsi="Times New Roman"/>
          <w:sz w:val="24"/>
          <w:szCs w:val="24"/>
        </w:rPr>
        <w:t xml:space="preserve">poprzez dostarczenie karty zgłoszeniowej stanowiącej </w:t>
      </w:r>
      <w:r>
        <w:rPr>
          <w:rFonts w:cs="Times New Roman" w:ascii="Times New Roman" w:hAnsi="Times New Roman"/>
          <w:b/>
          <w:sz w:val="24"/>
          <w:szCs w:val="24"/>
        </w:rPr>
        <w:t>załącznik nr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6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tym przypadku do zgłoszenia należy dołączyć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aktualny odpis z rejestru bądź ewidencji lub innego dokumentu, potwierdzający status prawny podmiotu zgłaszającego oraz umocowanie osób </w:t>
        <w:br/>
        <w:t>go reprezentujących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10" w:hanging="1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>Karty zgłoszeniowe należy składać:</w:t>
      </w:r>
    </w:p>
    <w:p>
      <w:pPr>
        <w:pStyle w:val="Normal"/>
        <w:spacing w:lineRule="auto" w:line="240" w:before="0" w:after="0"/>
        <w:ind w:left="10" w:hanging="1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- osobiście w sekretariacie Urzędu Miasta i Gminy w Suchedniowie, przy ul. Fabrycznej 5.  </w:t>
      </w:r>
    </w:p>
    <w:p>
      <w:pPr>
        <w:pStyle w:val="Normal"/>
        <w:spacing w:lineRule="auto" w:line="240" w:before="0" w:after="0"/>
        <w:ind w:left="10" w:hanging="1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lub </w:t>
      </w:r>
    </w:p>
    <w:p>
      <w:pPr>
        <w:pStyle w:val="Normal"/>
        <w:spacing w:lineRule="auto" w:line="240" w:before="0" w:after="0"/>
        <w:ind w:hanging="1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- drogą pocztową na adres: Urząd Miasta i Gminy w Suchedniowie, ul. Fabryczna 5, 26-130    Suchedniów, </w:t>
      </w:r>
    </w:p>
    <w:p>
      <w:pPr>
        <w:pStyle w:val="Normal"/>
        <w:spacing w:lineRule="auto" w:line="240" w:before="0" w:after="0"/>
        <w:ind w:left="10" w:hanging="10"/>
        <w:contextualSpacing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w terminie od 28.12.2017 r. do 19.01.2018 r.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2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2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2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2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2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2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27" w:leader="none"/>
        </w:tabs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Burmistrz Miast i Gminy Suchedniów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6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/-/ Cezary Błach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1164" w:leader="none"/>
          <w:tab w:val="center" w:pos="1872" w:leader="none"/>
          <w:tab w:val="center" w:pos="2581" w:leader="none"/>
          <w:tab w:val="center" w:pos="3289" w:leader="none"/>
          <w:tab w:val="center" w:pos="3997" w:leader="none"/>
          <w:tab w:val="center" w:pos="4705" w:leader="none"/>
          <w:tab w:val="center" w:pos="5413" w:leader="none"/>
          <w:tab w:val="center" w:pos="6121" w:leader="none"/>
          <w:tab w:val="center" w:pos="6829" w:leader="none"/>
          <w:tab w:val="right" w:pos="9070" w:leader="none"/>
        </w:tabs>
        <w:spacing w:lineRule="auto" w:line="240" w:before="0" w:after="0"/>
        <w:ind w:right="-13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/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1 do ogłoszeni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KARTA ZGŁOSZENIOWA KANDYDATA/KANDYDATKI </w:t>
        <w:br/>
        <w:t xml:space="preserve">DO RADY SENIORÓW W SUCHEDNIOWIE </w:t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łoszenie indywidualne</w:t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6"/>
        <w:ind w:left="58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CZĘŚĆ I </w:t>
      </w:r>
    </w:p>
    <w:p>
      <w:pPr>
        <w:pStyle w:val="Normal"/>
        <w:spacing w:before="0" w:after="16"/>
        <w:ind w:left="5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zwisko ………………………………………………………………………..……………………… </w:t>
      </w:r>
    </w:p>
    <w:p>
      <w:pPr>
        <w:pStyle w:val="Normal"/>
        <w:spacing w:before="0" w:after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mię (imiona) …………………………………………………………………………..…………….. </w:t>
      </w:r>
    </w:p>
    <w:p>
      <w:pPr>
        <w:pStyle w:val="Normal"/>
        <w:spacing w:before="0" w:after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ta urodzenia …………………………………………………………..………………...…………… </w:t>
      </w:r>
    </w:p>
    <w:p>
      <w:pPr>
        <w:pStyle w:val="Normal"/>
        <w:spacing w:before="0" w:after="69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ESEL ………………………………………………………………………………….………………. 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ne kontaktowe kandydatki/kandydata </w:t>
      </w:r>
    </w:p>
    <w:p>
      <w:pPr>
        <w:pStyle w:val="Normal"/>
        <w:spacing w:before="0" w:after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20"/>
        <w:ind w:left="69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dres zamieszkania………………………………………………………………………………………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umer telefonu……………………………………………………………...…………………………... 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e-mail …………………………………………………………………………………………….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bookmarkStart w:id="0" w:name="_Hlk501458613"/>
      <w:bookmarkEnd w:id="0"/>
      <w:r>
        <w:rPr>
          <w:rFonts w:eastAsia="Times New Roman" w:cs="Times New Roman" w:ascii="Times New Roman" w:hAnsi="Times New Roman"/>
          <w:sz w:val="24"/>
        </w:rPr>
        <w:t xml:space="preserve">Środowisko, które reprezentuje kandydat/kandydatka (proszę podkreślić właściwe): 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ołectwo Krzyż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ołectwo Michniów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ołectwo Mostki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ołectwo Ostojów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iasto Suchedniów 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93" w:hanging="409"/>
        <w:contextualSpacing/>
        <w:rPr/>
      </w:pPr>
      <w:bookmarkStart w:id="1" w:name="_Hlk501007018"/>
      <w:r>
        <w:rPr>
          <w:rFonts w:eastAsia="Times New Roman" w:cs="Times New Roman" w:ascii="Times New Roman" w:hAnsi="Times New Roman"/>
          <w:sz w:val="24"/>
        </w:rPr>
        <w:t xml:space="preserve">Uzasadnienie kandydatury - krótka charakterystyka kandydata/kandydatki </w:t>
      </w:r>
      <w:bookmarkEnd w:id="1"/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..……………………………………………………………….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bookmarkStart w:id="2" w:name="_Hlk501458613"/>
      <w:bookmarkEnd w:id="2"/>
      <w:r>
        <w:rPr>
          <w:rFonts w:eastAsia="Times New Roman" w:cs="Times New Roman" w:ascii="Times New Roman" w:hAnsi="Times New Roman"/>
          <w:sz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.…………………………...……………………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.………...………… </w:t>
      </w:r>
    </w:p>
    <w:p>
      <w:pPr>
        <w:pStyle w:val="Normal"/>
        <w:spacing w:lineRule="auto" w:line="360" w:before="0" w:after="0"/>
        <w:ind w:left="6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………………………………………………………………….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……………………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.…………………...…… </w:t>
      </w:r>
    </w:p>
    <w:p>
      <w:pPr>
        <w:pStyle w:val="Normal"/>
        <w:spacing w:before="0" w:after="16"/>
        <w:rPr/>
      </w:pPr>
      <w:r>
        <w:rPr/>
      </w:r>
    </w:p>
    <w:p>
      <w:pPr>
        <w:pStyle w:val="Normal"/>
        <w:spacing w:before="0" w:after="16"/>
        <w:ind w:left="70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35"/>
        <w:ind w:left="708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  <w:tab/>
        <w:tab/>
        <w:tab/>
        <w:t xml:space="preserve">        ………..…………………..…………</w:t>
      </w:r>
    </w:p>
    <w:p>
      <w:pPr>
        <w:pStyle w:val="Normal"/>
        <w:tabs>
          <w:tab w:val="clear" w:pos="708"/>
          <w:tab w:val="center" w:pos="1697" w:leader="none"/>
          <w:tab w:val="center" w:pos="3541" w:leader="none"/>
          <w:tab w:val="center" w:pos="4249" w:leader="none"/>
          <w:tab w:val="center" w:pos="4957" w:leader="none"/>
          <w:tab w:val="center" w:pos="6587" w:leader="none"/>
        </w:tabs>
        <w:spacing w:lineRule="auto" w:line="266" w:before="0" w:after="22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iejscowość, data </w:t>
        <w:tab/>
        <w:t xml:space="preserve"> </w:t>
        <w:tab/>
        <w:t xml:space="preserve"> </w:t>
        <w:tab/>
        <w:t xml:space="preserve">                  czytelny </w:t>
        <w:tab/>
        <w:t xml:space="preserve">podpis kandydata/kandydatki 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</w:p>
    <w:p>
      <w:pPr>
        <w:pStyle w:val="Normal"/>
        <w:spacing w:before="0" w:after="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ĘŚĆ II </w:t>
      </w:r>
    </w:p>
    <w:p>
      <w:pPr>
        <w:pStyle w:val="Normal"/>
        <w:spacing w:before="0" w:after="16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before="0" w:after="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Oświadczenia kandydata/kandydatki: </w:t>
      </w:r>
    </w:p>
    <w:p>
      <w:pPr>
        <w:pStyle w:val="Normal"/>
        <w:suppressAutoHyphens w:val="true"/>
        <w:spacing w:lineRule="auto" w:line="276" w:before="0" w:after="0"/>
        <w:ind w:left="778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6012"/>
      </w:tblGrid>
      <w:tr>
        <w:trPr>
          <w:trHeight w:val="257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niżej podpisany/a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  </w:t>
            </w:r>
          </w:p>
        </w:tc>
      </w:tr>
      <w:tr>
        <w:trPr>
          <w:trHeight w:val="530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mię i nazwisko) </w:t>
            </w:r>
          </w:p>
        </w:tc>
      </w:tr>
      <w:tr>
        <w:trPr>
          <w:trHeight w:val="294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ieszkały/a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  </w:t>
            </w:r>
          </w:p>
        </w:tc>
      </w:tr>
      <w:tr>
        <w:trPr>
          <w:trHeight w:val="233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dres zamieszkania)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y/a się dowodem osobistym: Seria...........................Numer ............................................................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13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danym przez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righ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em/byłam karany/karana za przestępstwo lub przestępstwo skarbowe - nie jest prowadzone przeciwko mnie postępowanie o przestępstwo ścigane   z oskarżenia </w:t>
        <w:br/>
        <w:t xml:space="preserve">publicznego lub przestępstwo skarbowe,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pełną zdolność do czynności prawnych i korzystam z pełni praw     publicznych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kandydowanie do Rady Seniorów w Suchedniowi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przez Gminę Suchedniów, w celu przeprowadzenia procesu naboru do Rady Seniorów w Suchedniowie, w tym opublikowanie moich danych w zakresie: imię, nazwisko, uzasadnienie kandydatury, na oficjalnej stronie Gminy Suchedniów -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 / zapoznałem się z zapisami Statutu Rady Seniorów w Suchedniowi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4959" w:leader="none"/>
          <w:tab w:val="center" w:pos="5667" w:leader="none"/>
          <w:tab w:val="center" w:pos="7539" w:leader="none"/>
        </w:tabs>
        <w:spacing w:lineRule="auto" w:line="240" w:before="0" w:after="0"/>
        <w:ind w:left="-1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..................................................................................... </w:t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048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własnoręczny, czytelny podpis kandydata/kandydat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</w:t>
      </w:r>
    </w:p>
    <w:p>
      <w:pPr>
        <w:pStyle w:val="Heading1"/>
        <w:ind w:left="10" w:right="4" w:hanging="1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ZĘŚĆ III </w:t>
      </w:r>
    </w:p>
    <w:p>
      <w:pPr>
        <w:pStyle w:val="Heading1"/>
        <w:ind w:left="10" w:right="4" w:hanging="1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10" w:right="4" w:hanging="10"/>
        <w:jc w:val="left"/>
        <w:rPr>
          <w:sz w:val="24"/>
          <w:szCs w:val="24"/>
        </w:rPr>
      </w:pPr>
      <w:r>
        <w:rPr>
          <w:sz w:val="24"/>
          <w:szCs w:val="24"/>
        </w:rPr>
        <w:t>Lista poparcia kandydata/kandydatki do Rady Seniorów w Suchedniowie *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My niżej podpisani udzielamy poparcia dl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before="0" w:after="67"/>
        <w:ind w:left="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ani/Pana </w:t>
      </w:r>
    </w:p>
    <w:p>
      <w:pPr>
        <w:pStyle w:val="Normal"/>
        <w:spacing w:before="0" w:after="67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Nazwisko …………………………………………………………………….……………………………… </w:t>
      </w:r>
    </w:p>
    <w:p>
      <w:pPr>
        <w:pStyle w:val="Normal"/>
        <w:spacing w:before="0" w:after="67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>Imię (imiona) ……………………………………………………………..………..,………………………..</w:t>
      </w:r>
    </w:p>
    <w:p>
      <w:pPr>
        <w:pStyle w:val="Normal"/>
        <w:spacing w:before="0" w:after="67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>Adres zamieszkania ………………………………………………………………………………………….</w:t>
      </w:r>
    </w:p>
    <w:p>
      <w:pPr>
        <w:pStyle w:val="Normal"/>
        <w:spacing w:before="0" w:after="67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>PESEL …………………………………………………………………………………………………….....</w:t>
      </w:r>
    </w:p>
    <w:p>
      <w:pPr>
        <w:pStyle w:val="Normal"/>
        <w:spacing w:before="0" w:after="16"/>
        <w:ind w:left="10" w:right="7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a kandydatkę/kandydata do Rady Seniorów w Suchedniowie </w:t>
      </w:r>
    </w:p>
    <w:p>
      <w:pPr>
        <w:pStyle w:val="Normal"/>
        <w:spacing w:before="0" w:after="16"/>
        <w:ind w:left="10" w:right="7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21" w:type="dxa"/>
        <w:jc w:val="left"/>
        <w:tblInd w:w="-120" w:type="dxa"/>
        <w:tblLayout w:type="fixed"/>
        <w:tblCellMar>
          <w:top w:w="12" w:type="dxa"/>
          <w:left w:w="115" w:type="dxa"/>
          <w:bottom w:w="0" w:type="dxa"/>
          <w:right w:w="106" w:type="dxa"/>
        </w:tblCellMar>
      </w:tblPr>
      <w:tblGrid>
        <w:gridCol w:w="487"/>
        <w:gridCol w:w="2747"/>
        <w:gridCol w:w="1701"/>
        <w:gridCol w:w="2551"/>
        <w:gridCol w:w="2835"/>
      </w:tblGrid>
      <w:tr>
        <w:trPr>
          <w:trHeight w:val="2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ata ur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dres za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zytelny podp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yrażam zgodę na przetwarzanie moich danych osobowych przez Gminę Suchedniów, do celu przeprowadzenia procesu naboru do Rady Seniorów w Suchedniowie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19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before="0" w:after="19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* poparcia musi udzielić co najmniej pięć innych osób powyżej 60 roku życia, przy czym poparcie może być udzielone tylko jednemu kandydatowi do Rady Seniorów</w:t>
      </w:r>
    </w:p>
    <w:p>
      <w:pPr>
        <w:pStyle w:val="Normal"/>
        <w:spacing w:before="0" w:after="19"/>
        <w:jc w:val="right"/>
        <w:rPr/>
      </w:pPr>
      <w:r>
        <w:rPr/>
        <w:t>3.</w:t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2 do ogłoszenia </w:t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9"/>
        <w:ind w:left="58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"/>
        <w:ind w:left="355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KARTA ZGŁOSZENIOWA KANDYDATA/KANDYDATKI </w:t>
        <w:br/>
        <w:t>DO RADY SENIORÓW W SUCHEDNIOWIE</w:t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zgłoszenie przez uprawniony podmiot </w:t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6"/>
        <w:ind w:left="10" w:right="4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9"/>
        <w:ind w:left="284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wa podmiotu zgłaszająceg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69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………………….………………………...……………………… </w:t>
      </w:r>
    </w:p>
    <w:p>
      <w:pPr>
        <w:pStyle w:val="Normal"/>
        <w:spacing w:before="0" w:after="69"/>
        <w:ind w:left="720" w:hanging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9"/>
        <w:ind w:left="284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kandydata/kandydatki</w:t>
      </w:r>
    </w:p>
    <w:p>
      <w:pPr>
        <w:pStyle w:val="Normal"/>
        <w:spacing w:before="0" w:after="69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20"/>
        <w:ind w:left="693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zwisko 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before="0" w:after="20"/>
        <w:ind w:left="693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Imię (imiona) …………………………………………………………………………...........................</w:t>
      </w:r>
    </w:p>
    <w:p>
      <w:pPr>
        <w:pStyle w:val="Normal"/>
        <w:numPr>
          <w:ilvl w:val="0"/>
          <w:numId w:val="8"/>
        </w:numPr>
        <w:spacing w:before="0" w:after="20"/>
        <w:ind w:left="693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Data urodzenia 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before="0" w:after="20"/>
        <w:ind w:left="693" w:hanging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ESEL 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ne kontaktowe kandydatki/kandydata 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zamieszkania………………………………………………………………………………………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telefonu…………………………………………………………………………..........................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e-mail ……………………………………………………………………………………………</w:t>
      </w:r>
    </w:p>
    <w:p>
      <w:pPr>
        <w:pStyle w:val="Normal"/>
        <w:spacing w:before="0" w:after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zasadnienie kandydatur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- krótka charakterystyka kandydata/kandydatki 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…………………….......……………………………………………………………………………...……………...…………………………………………………………………………………………...…………...……………………………………………………………………………………………………………………………………..…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…………………..…………...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…………………...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6"/>
        <w:rPr/>
      </w:pPr>
      <w:r>
        <w:rPr/>
      </w:r>
    </w:p>
    <w:tbl>
      <w:tblPr>
        <w:tblW w:w="895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57"/>
        <w:gridCol w:w="3144"/>
      </w:tblGrid>
      <w:tr>
        <w:trPr/>
        <w:tc>
          <w:tcPr>
            <w:tcW w:w="2756" w:type="dxa"/>
            <w:tcBorders/>
          </w:tcPr>
          <w:p>
            <w:pPr>
              <w:pStyle w:val="Normal"/>
              <w:snapToGrid w:val="false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ieczęć organizacji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iejscowość, dat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......................................................... 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spacing w:before="0" w:after="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zytelne podpisy osób statutowo uprawnionych lub upoważnionych do reprezentowania podmiotu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zgłaszającą kandydata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1.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Oświadczenia kandydata/kandydatki: </w:t>
      </w:r>
    </w:p>
    <w:p>
      <w:pPr>
        <w:pStyle w:val="Normal"/>
        <w:suppressAutoHyphens w:val="true"/>
        <w:spacing w:lineRule="auto" w:line="276" w:before="0" w:after="0"/>
        <w:ind w:left="778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6012"/>
      </w:tblGrid>
      <w:tr>
        <w:trPr>
          <w:trHeight w:val="257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niżej podpisany/a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  </w:t>
            </w:r>
          </w:p>
        </w:tc>
      </w:tr>
      <w:tr>
        <w:trPr>
          <w:trHeight w:val="530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mię i nazwisko) </w:t>
            </w:r>
          </w:p>
        </w:tc>
      </w:tr>
      <w:tr>
        <w:trPr>
          <w:trHeight w:val="294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ieszkały/a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  </w:t>
            </w:r>
          </w:p>
        </w:tc>
      </w:tr>
      <w:tr>
        <w:trPr>
          <w:trHeight w:val="233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dres zamieszkania)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y/a się dowodem osobistym: Seria...........................Numer .....................................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13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danym przez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righ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em/byłam karany/karana za przestępstwo lub przestępstwo skarbowe - nie jest prowadzone przeciwko mnie postępowanie o przestępstwo ścigane   z oskarżenia </w:t>
        <w:br/>
        <w:t xml:space="preserve">publicznego lub przestępstwo skarbowe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pełną zdolność do czynności prawnych i korzystam z pełni praw     publicznych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kandydowanie do Rady Seniorów w Suchedniow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01458878"/>
      <w:bookmarkEnd w:id="3"/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przez Gminę Suchedniów, w celu przeprowadzenia procesu naboru do Rady Seniorów w Suchedniowie, w tym opublikowanie moich danych w zakresie: imię, nazwisko, uzasadnienie kandydatury, na oficjalnej stronie Gminy Suchedniów -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01458878"/>
      <w:bookmarkEnd w:id="4"/>
      <w:r>
        <w:rPr>
          <w:rFonts w:cs="Times New Roman" w:ascii="Times New Roman" w:hAnsi="Times New Roman"/>
          <w:sz w:val="24"/>
          <w:szCs w:val="24"/>
        </w:rPr>
        <w:t>zapoznałam / zapoznałem się z zapisami Statutu Rady Seniorów w Suchedniowi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4959" w:leader="none"/>
          <w:tab w:val="center" w:pos="5667" w:leader="none"/>
          <w:tab w:val="center" w:pos="7539" w:leader="none"/>
        </w:tabs>
        <w:spacing w:lineRule="auto" w:line="240" w:before="0" w:after="0"/>
        <w:ind w:left="-1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…………..................................................................... </w:t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048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własnoręczny, czytelny podpis kandydata/kandydat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2.</w:t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13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Calibri" w:cs="Calibri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7:00Z</dcterms:created>
  <dc:creator>jpodlaska</dc:creator>
  <dc:description/>
  <cp:keywords/>
  <dc:language>en-US</dc:language>
  <cp:lastModifiedBy>KAROLINA SZYMCZYK</cp:lastModifiedBy>
  <cp:lastPrinted>2017-12-21T12:29:00Z</cp:lastPrinted>
  <dcterms:modified xsi:type="dcterms:W3CDTF">2017-12-21T11:31:00Z</dcterms:modified>
  <cp:revision>6</cp:revision>
  <dc:subject/>
  <dc:title/>
</cp:coreProperties>
</file>