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00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color w:val="17365D"/>
                <w:sz w:val="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6"/>
                <w:szCs w:val="36"/>
              </w:rPr>
            </w:pPr>
            <w:r>
              <w:rPr>
                <w:color w:val="17365D"/>
                <w:sz w:val="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36"/>
              </w:rPr>
            </w:pPr>
            <w:r>
              <w:rPr>
                <w:b/>
                <w:shadow/>
                <w:sz w:val="32"/>
                <w:szCs w:val="36"/>
              </w:rPr>
              <w:t xml:space="preserve">Burmistrz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36"/>
              </w:rPr>
            </w:pPr>
            <w:r>
              <w:rPr>
                <w:b/>
                <w:shadow/>
                <w:sz w:val="32"/>
                <w:szCs w:val="36"/>
              </w:rPr>
              <w:t>Miasta i Gminy Suchedniów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87960</wp:posOffset>
                      </wp:positionV>
                      <wp:extent cx="5267325" cy="8890"/>
                      <wp:effectExtent l="5080" t="5080" r="5080" b="5080"/>
                      <wp:wrapNone/>
                      <wp:docPr id="2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67160" cy="90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4.8pt" to="411.3pt,15.45pt" ID="Łącznik prostoliniowy 2" stroked="t" o:allowincell="t" style="position:absolute;flip:y">
                      <v:stroke color="#558ed5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5; 26-130 Suchedni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41/ 25 43 186; fax 41 25 43 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suchedniow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uchedniow@poczta.f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</w:t>
      </w:r>
      <w:r>
        <w:rPr/>
        <w:t>Suchedniów 26. 05. 2017 r.</w:t>
      </w:r>
    </w:p>
    <w:p>
      <w:pPr>
        <w:pStyle w:val="Normal"/>
        <w:jc w:val="both"/>
        <w:rPr/>
      </w:pPr>
      <w:r>
        <w:rPr/>
        <w:t>Znak: GNI.6131.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OBWIESZ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Liberation Serif;Times New Roman" w:cs="Liberation Serif;Times New Roman"/>
        </w:rPr>
        <w:t>Na podstawie art.79 ustawy z dnia 14 czerwca 1960 r. Kodeks postępowania administracyjnego (Dz. U. z 2016 r. poz. 23 ze zm.) w związku z art. 74 ust. 3 ustawy z 3 października 2008 r. o udostępnianiu informacji o środowisku i jego ochronie, udziale społeczeństwa w ochronie środowiska oraz o ocenach oddziaływania na środowisko (Dz. U. z 2016 r. poz.353 ze zm.)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BURMISTRZ MIASTA I GMINY SUCHEDNIÓW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>zawiadamia, że zebrane zostały dowody i materiały niezbędne w sprawie wydania zezwolenia na usunięcie drzew rosnących w pasie technologicznym linii elektroenergetycznej 110 kV relacji Stacja Bór – GPZ Suchedniów – GPZ Występa – Stacja Kielce Piaski, na wniosek PGE Dystrybucja S. A. z siedzibą w Lublinie, przy ul. Garbarskiej 21a, Oddział Skarżysko-Kamienna, reprezentowanego przez Pana Andrzeja Guzka – pełnomocnika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>Drzewa wskazane we wniosku stanowią zagrożenie dla prawidłowego działania urządzeń przesyłowych, w postaci napowietrznych linii elektroenergetycznych 110 kV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>Drzewa rosną na poniżej wskazanych działkach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>1.  W obrębie geodezyjnym 0009 Ostojów na działkach o numerach: 571, 570, 569/6, 569/8, 565, 563, 562, 549, 548, 542, 541/1, 540/2, 540/4, 537, 505/2, 504/2, 501, 463, 932/1, 462, 461, 460, 459, 457, 452/2, 451, 446, 171, 168, 166, 165/1,147, 143/1, 131/2, 125/1, 123, 122, 88, 81/3, 67, 66/1, 65, 64, 57/1, 56, 54, 956, 27, 14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>2.  W obrębie geodezyjnym 0001 Suchedniów na działkach o numerach: 2164/3, 2158/5, 2148/4, 2145/3, 2131/5, 2130/3, 2144/3, 2142/5, 2129/3, 2138/3, 2117/3, 2114/3, 2113/3,  2107/7, 2106/3, 2105/3, 2102/3, 2100, 2074/3, 2065/2, 2056/3, 2056/6, 2056/13, 2031, 2030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W związku z powyższym, zgodnie z art. 73 </w:t>
      </w:r>
      <w:r>
        <w:rPr>
          <w:rFonts w:eastAsia="Liberation Serif;Times New Roman" w:cs="Tahoma" w:ascii="Tahoma" w:hAnsi="Tahoma"/>
          <w:b w:val="false"/>
          <w:bCs w:val="false"/>
          <w:sz w:val="24"/>
          <w:szCs w:val="24"/>
        </w:rPr>
        <w:t>§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1 k.p.a. informuję, że z zebranym materiałem dowodowym w powyższej sprawie, strony mogą zapoznać się w Wydziale Gospodarki Nieruchomościami, Infrastruktury i Ochrony Środowiska, pokój 210 – w godzinach od 7.30-14.30 oraz zgłosić swoje uwagi w terminie do dnia 14. 06. 2017 r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>Po upływie tego terminu sprawa zostanie rozpatrzona w oparciu o posiadane dowody i materiały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>Pouczenie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Niniejsze obwieszczenie podaje się do publicznej wiadomości poprzez zamieszczenie na stronie </w:t>
      </w:r>
      <w:hyperlink r:id="rId4">
        <w:r>
          <w:rPr>
            <w:rStyle w:val="InternetLink"/>
            <w:rFonts w:eastAsia="Liberation Serif;Times New Roman" w:cs="Liberation Serif;Times New Roman"/>
            <w:b w:val="false"/>
            <w:bCs w:val="false"/>
            <w:sz w:val="24"/>
            <w:szCs w:val="24"/>
          </w:rPr>
          <w:t>www.suchedniow.bip.doc.pl</w:t>
        </w:r>
      </w:hyperlink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oraz wywieszenie na tablicy ogłoszeń Urzędu Miasta i Gminy w Suchedniowie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>Skutek doręczenia następuje po upływie 14 dni od daty podania do publicznej wiadomości treści niniejszego obwieszczenia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http://www.suchedniow.bip.doc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42:39Z</dcterms:created>
  <dc:creator/>
  <dc:description/>
  <dc:language>en-US</dc:language>
  <cp:lastModifiedBy/>
  <cp:lastPrinted>2017-05-26T10:23:00Z</cp:lastPrinted>
  <dcterms:modified xsi:type="dcterms:W3CDTF">2017-05-29T10:33:30Z</dcterms:modified>
  <cp:revision>23</cp:revision>
  <dc:subject/>
  <dc:title/>
</cp:coreProperties>
</file>