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17365D"/>
                <w:sz w:val="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7960</wp:posOffset>
                      </wp:positionV>
                      <wp:extent cx="5267325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8pt" to="411.3pt,15.45pt" ID="Łącznik prostoliniowy 2" stroked="t" o:allowincell="t" style="position:absolute;flip:y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/>
        <w:t>Suchedniów 18. 04. 2017 r.</w:t>
      </w:r>
    </w:p>
    <w:p>
      <w:pPr>
        <w:pStyle w:val="Normal"/>
        <w:jc w:val="both"/>
        <w:rPr/>
      </w:pPr>
      <w:r>
        <w:rPr/>
        <w:t>Znak: GNI.6131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Na podstawie art.79 ustawy z dnia 14 czerwca 1960 r. Kodeks postępowania administracyjnego (Dz. U. z 2016 r. poz. 23 ze zm.) w związku z art. 74 ust. 3 ustawy z 3 października 2008 r. o udostępnianiu informacji o środowisku i jego ochronie, udziale społeczeństwa w ochronie środowiska oraz o ocenach oddziaływania na środowisko (Dz. U. z 2016 r. poz.353 ze zm.)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BURMISTRZ MIASTA I GMINY SUCHEDNIÓW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zawiadamia strony postępowania administracyjnego że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>1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. w dniu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15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.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05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.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2017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r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. odbędzie się wizja w terenie w sprawie wniosku złożonego przez PGE Dystrybucja S. A. reprezentowana przez Pełnomocnika Andrzeja Guzka o wydanie zezwolenia na wycięcie drzew w pasie technologicznym linii elektroenergetycznych relacj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cja Bór – GPZ Suchedniów – GPZ Występa – Stacja Kielce Piaski, na odcinku przebiegającym przez teren Gminy Suchedniów w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obrębie geodezyjnym 0009 Ostojów i dotyczy działek o numerach: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571, 570, 569/6, 569/8, 565, 563, 562, 549, 548, 542, 541/1, 540/2, 540/4, 537, 505/2, 504/2, 501, 463, 932/1, 462, 461, 460, 459, 457, 452/2, 451, 446, 171, 168, 166, 165/1, 147, 143/1, 131/2, 125//1, 123, 122, 88, 81/3, 67, 66/1, 64, 65, 57/1, 56, 54, 956, 27, 14.</w:t>
      </w:r>
    </w:p>
    <w:p>
      <w:pPr>
        <w:pStyle w:val="Normal"/>
        <w:jc w:val="left"/>
        <w:rPr/>
      </w:pPr>
      <w:r>
        <w:rPr/>
        <w:t xml:space="preserve">Spotkanie zainteresowanych stron o godzinie </w:t>
      </w:r>
      <w:r>
        <w:rPr>
          <w:b/>
          <w:bCs/>
        </w:rPr>
        <w:t xml:space="preserve">9.00 </w:t>
      </w:r>
      <w:r>
        <w:rPr>
          <w:b w:val="false"/>
          <w:bCs w:val="false"/>
        </w:rPr>
        <w:t>na parkingu przy Kościele w Ostojow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2.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w dniu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16. 05. 2017 r.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odbędzie się wizja  w terenie w sprawie wniosku złożonego przez PGE Dystrybucja S. A. reprezentowana przez Pełnomocnika Andrzeja Guzka o wydanie zezwolenia na wycięcie drzew w pasie technologicznym linii elektroenergetycznych relacji: Stacja Bór – GPZ Suchedniów – GPZ Występa – Stacja Kielce, na odcinku przebiegającym przez teren Gminy Suchedniów w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obrębie geodezyjnym 0001 Suchedniów i dotyczy działek o numerach: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2164/3, 2158/8, 2148/4, 2145/3, 2144/3, 2142/5, 2131/5, 2130/3, 2129/3, 2138/3, 2117/3, 2114/3, 2113/3, 2107/7, 2106/3, 2105/3, 2102/3, 2100, 2074/3, 2065/2, 2056/3, 2056/6, 2056/13, 2031, 2030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Spotkanie zainteresowanych stron  o godzinie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9.00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na parkingu przy stacji Orlen w Suchedniow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Obwieszczenie zamieszczone zostało na stronie </w:t>
      </w:r>
      <w:hyperlink r:id="rId4">
        <w:r>
          <w:rPr>
            <w:rStyle w:val="InternetLink"/>
            <w:rFonts w:eastAsia="Liberation Serif;Times New Roman" w:cs="Liberation Serif;Times New Roman"/>
            <w:b w:val="false"/>
            <w:bCs w:val="false"/>
            <w:sz w:val="24"/>
            <w:szCs w:val="24"/>
          </w:rPr>
          <w:t>www.suchedniow.bip.doc.pl</w:t>
        </w:r>
      </w:hyperlink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oraz w sposób zwyczajowo przyjęty poprzez wywieszenie na tablicy ogłoszeń Urzędu Miasta i Gminy w Suchedniowie.               </w:t>
      </w: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2:39Z</dcterms:created>
  <dc:creator/>
  <dc:description/>
  <dc:language>en-US</dc:language>
  <cp:lastModifiedBy/>
  <dcterms:modified xsi:type="dcterms:W3CDTF">2017-04-10T12:35:57Z</dcterms:modified>
  <cp:revision>14</cp:revision>
  <dc:subject/>
  <dc:title/>
</cp:coreProperties>
</file>