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głoszenie Burmistrza Miasta i Gminy Suchedniów</w:t>
      </w:r>
    </w:p>
    <w:p>
      <w:pPr>
        <w:pStyle w:val="Normal"/>
        <w:jc w:val="center"/>
        <w:rPr/>
      </w:pPr>
      <w:r>
        <w:rPr>
          <w:b/>
        </w:rPr>
        <w:t>z dnia 10 marca 2016 r.</w: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/>
      </w:pPr>
      <w:r>
        <w:rPr/>
        <w:t xml:space="preserve">Zgodnie z art. 4a ust.1 ustawy z dnia 21 czerwca 2001 r. o ochronie praw lokatorów mieszkaniowym zasobie gminy i o zmianie Kodeksu cywilnego (t.j. Dz. U. z 2014 r. poz. 150) oraz § 3 Rozporządzenia Ministra Infrastruktury z dnia 27 grudnia 2007 r. w sprawie określenia danych dotyczących czynszów najmu lokali mieszkalnych nienależących do publicznego zasobu mieszkaniowego, położonych na obszarze gminy lub jego części (Dz. U. z 2007 Nr 250, poz.1873) </w:t>
      </w:r>
      <w:r>
        <w:rPr>
          <w:b/>
        </w:rPr>
        <w:t>Burmistrz Miasta i Gminy Suchedniów</w:t>
      </w:r>
      <w:r>
        <w:rPr/>
        <w:t xml:space="preserve">  udostępnia zestawienie danych dotyczących czynszów najmu lokali mieszkalnych nienależących do publicznego zasobu mieszkaniowego za I i II półrocze 2015 roku, położonych na obszarze Gminy Suchednió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danych dotyczących czynszów najmu lokali mieszkalnych nienależących do publicznego zasobu mieszkaniowego za 2015 rok położonych na obszarze Gminy Suchedniów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545"/>
        <w:gridCol w:w="781"/>
        <w:gridCol w:w="853"/>
        <w:gridCol w:w="520"/>
        <w:gridCol w:w="848"/>
        <w:gridCol w:w="430"/>
        <w:gridCol w:w="831"/>
        <w:gridCol w:w="506"/>
        <w:gridCol w:w="742"/>
        <w:gridCol w:w="505"/>
        <w:gridCol w:w="699"/>
      </w:tblGrid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) I półrocze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i czynszu za 1 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powierzchni użytkowej lokalu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lokalu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dard lokalu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dynek wybudowany w latach, przy uwzględnieniu jego stanu technicznego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1918 r.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9-45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6-197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-200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2002 r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*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niżej 4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**...</w:t>
              <w:br/>
              <w:t>2) ..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3,86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5,80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do 6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3,86 zł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wyżej 60 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br/>
              <w:t>do 8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3,86 z</w:t>
            </w:r>
            <w:r>
              <w:rPr>
                <w:sz w:val="18"/>
              </w:rPr>
              <w:t>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3,86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4,90 zł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wyżej 8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</w:rPr>
              <w:t> </w:t>
            </w:r>
            <w:r>
              <w:rPr>
                <w:b/>
                <w:sz w:val="18"/>
              </w:rPr>
              <w:t>3,86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) II półrocze</w:t>
            </w:r>
          </w:p>
        </w:tc>
      </w:tr>
      <w:tr>
        <w:trPr/>
        <w:tc>
          <w:tcPr>
            <w:tcW w:w="10204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awki czynszu za 1 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powierzchni użytkowej lokalu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erzchnia lokalu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dard lokalu</w:t>
            </w:r>
          </w:p>
        </w:tc>
        <w:tc>
          <w:tcPr>
            <w:tcW w:w="67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udynek wybudowany w latach, przy uwzględnieniu jego stanu technicznego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1918 r.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9-45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6-1970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1-2002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2002 r.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*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ły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bry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niżej 4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**...</w:t>
              <w:br/>
              <w:t>2) ...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3,86 z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2)4,25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3,86 z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)6,39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0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do 6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3,86 z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2)4,25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wyżej 60 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br/>
              <w:t>do 8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3,86 z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2)4,25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3,86 z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)7,64 zł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wyżej 80 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3,86 zł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2)4,25 z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 - standard wysoki (wyposażenie w instalację centralnego ogrzewania oraz korzystna lokalizacja budyn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 - standard średni (wyposażenie w instalację centralnego ogrzewania, ale niekorzystna lokalizacja budynku lub brak instalacji centralnego ogrze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- standard niski (brak instalacji wodociągowo-kanalizacyj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budynek wymaga remon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 ** stawka czynszu najniższa; średnia z najniższych stawek w przypadku większej liczby staw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 stawka czynszu najwyższa; średnia z najwyższych stawek w przypadku większej liczby stawek</w:t>
      </w:r>
    </w:p>
    <w:p>
      <w:pPr>
        <w:pStyle w:val="Normal"/>
        <w:tabs>
          <w:tab w:val="clear" w:pos="720"/>
          <w:tab w:val="center" w:pos="8505" w:leader="none"/>
        </w:tabs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center" w:pos="8505" w:leader="none"/>
        </w:tabs>
        <w:jc w:val="lef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8505" w:leader="none"/>
        </w:tabs>
        <w:jc w:val="right"/>
        <w:rPr>
          <w:szCs w:val="22"/>
        </w:rPr>
      </w:pPr>
      <w:r>
        <w:rPr>
          <w:szCs w:val="22"/>
        </w:rPr>
        <w:t>Burmistrz Miasta i Gminy Suchedniów</w:t>
      </w:r>
    </w:p>
    <w:p>
      <w:pPr>
        <w:pStyle w:val="Normal"/>
        <w:tabs>
          <w:tab w:val="clear" w:pos="720"/>
          <w:tab w:val="center" w:pos="8505" w:leader="none"/>
        </w:tabs>
        <w:jc w:val="left"/>
        <w:rPr/>
      </w:pPr>
      <w:r>
        <w:rPr/>
        <w:tab/>
        <w:t>Cezary Błach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7:00Z</dcterms:created>
  <dc:creator>admin</dc:creator>
  <dc:description/>
  <cp:keywords/>
  <dc:language>en-US</dc:language>
  <cp:lastModifiedBy>UMiG - Kadry</cp:lastModifiedBy>
  <cp:lastPrinted>2016-03-09T12:48:00Z</cp:lastPrinted>
  <dcterms:modified xsi:type="dcterms:W3CDTF">2016-03-10T09:48:00Z</dcterms:modified>
  <cp:revision>7</cp:revision>
  <dc:subject/>
  <dc:title>Ogłoszenie z dnia 27 marca 2015 r.</dc:title>
</cp:coreProperties>
</file>