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nformacja w sprawie punktów nieodpłatnej pomocy prawnej</w:t>
      </w:r>
    </w:p>
    <w:p>
      <w:pPr>
        <w:pStyle w:val="Standard"/>
        <w:jc w:val="both"/>
        <w:rPr>
          <w:b/>
          <w:b/>
        </w:rPr>
      </w:pPr>
      <w:r>
        <w:rPr/>
        <w:t xml:space="preserve">Zgodnie z ustawą z dnia 5 sierpnia 2015 r. </w:t>
      </w:r>
      <w:r>
        <w:rPr>
          <w:rStyle w:val="Emphasis"/>
          <w:i w:val="false"/>
        </w:rPr>
        <w:t>o nieodpłatnej pomocy prawnej oraz edukacji</w:t>
      </w:r>
      <w:r>
        <w:rPr>
          <w:rStyle w:val="Emphasis"/>
        </w:rPr>
        <w:t xml:space="preserve"> prawnej</w:t>
      </w:r>
      <w:r>
        <w:rPr>
          <w:b/>
        </w:rPr>
        <w:t xml:space="preserve"> </w:t>
      </w:r>
      <w:r>
        <w:rPr>
          <w:rStyle w:val="StrongEmphasis"/>
          <w:b w:val="false"/>
        </w:rPr>
        <w:t>powiat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karżyski będzie prowadził </w:t>
      </w:r>
      <w:r>
        <w:rPr>
          <w:rStyle w:val="Emphasis"/>
          <w:bCs/>
          <w:i w:val="false"/>
        </w:rPr>
        <w:t>od dnia 4 stycznia 2016r.</w:t>
      </w:r>
      <w:r>
        <w:rPr>
          <w:rStyle w:val="Emphasis"/>
          <w:b/>
          <w:bCs/>
        </w:rPr>
        <w:t xml:space="preserve"> </w:t>
      </w:r>
      <w:r>
        <w:rPr>
          <w:rStyle w:val="StrongEmphasis"/>
          <w:b w:val="false"/>
        </w:rPr>
        <w:t>trzy punkty</w:t>
      </w:r>
      <w:r>
        <w:rPr>
          <w:rStyle w:val="Emphasis"/>
          <w:b/>
          <w:bCs/>
        </w:rPr>
        <w:t xml:space="preserve"> </w:t>
      </w:r>
      <w:r>
        <w:rPr>
          <w:rStyle w:val="Emphasis"/>
          <w:bCs/>
          <w:i w:val="false"/>
        </w:rPr>
        <w:t>nieodpłatnej pomocy prawnej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en  punkt  prowadzony  będzie  przez organizację pozarządową wyłonioną w otwartym konkursie ofert – Stowarzyszenie „Bezpieczny Dom z siedzibą w Kiel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rawna świadczona będzie na </w:t>
      </w:r>
      <w:r>
        <w:rPr>
          <w:rFonts w:cs="Times New Roman" w:ascii="Times New Roman" w:hAnsi="Times New Roman"/>
          <w:b/>
          <w:sz w:val="24"/>
          <w:szCs w:val="24"/>
        </w:rPr>
        <w:t>terenie gminy Suchedniów</w:t>
      </w:r>
      <w:r>
        <w:rPr>
          <w:rFonts w:cs="Times New Roman" w:ascii="Times New Roman" w:hAnsi="Times New Roman"/>
          <w:sz w:val="24"/>
          <w:szCs w:val="24"/>
        </w:rPr>
        <w:t xml:space="preserve"> w budynku Suchedniowskiego Ośrod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y „Kuźnica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. ul Bodzentyńskiej 18,  26-130 Suchedniów. tel. 41 24-43 -09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unkt będzie czynny w  każd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niedziałek:  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torek: 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a: godz. 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,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wartek: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ątek: godz. 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Standard"/>
        <w:jc w:val="both"/>
        <w:rPr>
          <w:b/>
          <w:b/>
        </w:rPr>
      </w:pPr>
      <w:r>
        <w:rPr/>
        <w:t>Dwa  punkty będą zlokalizowane w budynkach należących do zasobów powiatu, gdzie pomoc prawna udzielana będzie przez adwokatów i radców prawnych:</w:t>
      </w:r>
    </w:p>
    <w:p>
      <w:pPr>
        <w:pStyle w:val="Standard"/>
        <w:jc w:val="both"/>
        <w:rPr/>
      </w:pPr>
      <w:r>
        <w:rPr/>
        <w:t>Punkt w  Powiatowym Centrum Pomocy Rodzinie  – pl. Floriański 1, 26-110 Skarżysko-Kamienna, tel. 41 25 21 953</w:t>
      </w:r>
    </w:p>
    <w:p>
      <w:pPr>
        <w:pStyle w:val="Standard"/>
        <w:rPr/>
      </w:pPr>
      <w:r>
        <w:rPr/>
        <w:t>Czynny w każdy dzień tygodnia w godzin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iedziałek:   godz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5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torek:  godz.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a: godz. 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,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wartek: godz.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ątek: godz. 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45                        </w:t>
      </w:r>
    </w:p>
    <w:p>
      <w:pPr>
        <w:pStyle w:val="Standard"/>
        <w:rPr/>
      </w:pPr>
      <w:r>
        <w:rPr/>
        <w:t>Punkt w Powiatowy Urzędzie Pracy – ul.1 Maja 105  26-110 Skarżysko-Kamienna, tel. 41 25 173 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niedziałek:   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torek:  godz.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Środa: godz. 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,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zwartek: godz.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ątek: godz. 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 punkt  prowadzony  będzie  przez organizację pozarządową wyłonioną w otwartym konkursie ofert – Stowarzyszenie „Bezpieczny Dom z siedzibą w Kielca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ustaw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odpłatna pomoc prawna przysługuje osob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ej w okresie 12 miesięcy poprzedzających zwrócenie się o udzielenie nieodpłatnej pomocy prawnej zostało przyznane świadczenie z pomocy społecznej na podstawie ustawy z dnia 12 marca 2004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obec której w tym okresie nie wydano decyzji o zwrocie nienależnie pobranego świadczenia, lub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posiada ważną Kartę Dużej Rodziny, o której mowa w ustawie z dnia 5 grudnia 2014r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Karcie Dużej Rodzin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uzyskała zaświadczenie, o którym mowa w ustawie z dnia 24 stycznia 1991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kombatantach oraz niektórych osobach będących ofiarami represji wojennych i okresu powojenn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 posiada ważną legitymację weterana albo legitymację weterana poszkodowanego, o którym mowa w ustawie z dnia 19 sierpnia 2011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 weteranach działań poza granicami państ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nie ukończyła 26 lat, lub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ukończyła 65 lat, lub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a w wyniku wystąpienia klęski żywiołowej, katastrofy naturalnej lub awarii technicznej znalazła się w sytuacji zagrożenia lub poniesienia straty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kiego zakresu prawa dotyczyć będzie nieodpłatna pomoc prawna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rawnieni będą mogli uzyskać informacje w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a do rozpoczęcia działalności gospodarczej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cywiln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karn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administracyjnego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ubezpieczeń społe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rodzinnego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a podatkowego z wyłączeniem spraw podatkowych związanych z prowadzeniem działalności gospodarcz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 nie będzie natomiast obejmowała spraw z zakresu prawa celnego, dewizowego, handlowego i działalności gospodarczej, z wyjątkiem przygotowywania do jej rozpocz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05:00Z</dcterms:created>
  <dc:creator>Małgorzata Łakomiec</dc:creator>
  <dc:description/>
  <cp:keywords/>
  <dc:language>en-US</dc:language>
  <cp:lastModifiedBy>Małgorzata Łakomiec</cp:lastModifiedBy>
  <dcterms:modified xsi:type="dcterms:W3CDTF">2016-01-04T11:40:00Z</dcterms:modified>
  <cp:revision>6</cp:revision>
  <dc:subject/>
  <dc:title/>
</cp:coreProperties>
</file>