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Urzad Miasta i Gminy w Suchedniowie informuje, że na wniosek Ministra Środowiska w bieżącym roku w lasach wszystkich form własności, na terenie całego kraju rozpoczyna się wykonanie opracowania pod nazwą </w:t>
      </w:r>
      <w:r>
        <w:rPr>
          <w:b/>
          <w:bCs/>
          <w:i/>
          <w:iCs/>
          <w:sz w:val="28"/>
          <w:szCs w:val="28"/>
        </w:rPr>
        <w:t>Wykonanie Wielkoobszarowej Inwentaryzacji Stanu Lasu w kraju w latach 2015-2019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Celem tego opracowania jest określenie, a następnie monitorowanie stanu lasu oraz tempa i trendu zachodzących w nim zmian. Wyniki tego opracowania posłużą celom statystycznym, realizacji i ocenie polityki leśnej Państw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Prace terenowe, w każdym roku 5-letniego cyklu, będą wykonywane przez wybrane przedsiębiorstwa państwowe w miesiącach: czerwcu, lipcu, sierpniu                       i wrześniu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 Prosi się o umożliwienie uprawnionym osobom  wstępu na teren lasów, gdzie będą zakładane  powierzchnie próbne, a następnie dokonywane będą cykliczne pomiary na tych powierzchniac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Burmistrz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Miasta i Gminy Suchedni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Cezary Bł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6:41Z</dcterms:created>
  <dc:creator/>
  <dc:description/>
  <dc:language>en-US</dc:language>
  <cp:lastModifiedBy/>
  <cp:lastPrinted>2015-07-28T13:59:00Z</cp:lastPrinted>
  <dcterms:modified xsi:type="dcterms:W3CDTF">2015-07-28T11:59:41Z</dcterms:modified>
  <cp:revision>2</cp:revision>
  <dc:subject/>
  <dc:title/>
</cp:coreProperties>
</file>