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8 / II 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05 grudnia 200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sprawie ; </w:t>
      </w:r>
      <w:r>
        <w:rPr>
          <w:rFonts w:cs="Times New Roman" w:ascii="Times New Roman" w:hAnsi="Times New Roman"/>
          <w:b/>
        </w:rPr>
        <w:t>określenia wysokości stawek podatku od nieruchomości, poboru podatków w drodze inkasa oraz wyznaczenia inkasentów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a podstawie art. 18, ust.2, pkt 8 ustawy z dnia 8 marca 1990r. o samorządzie gminnym ( Dz.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  2001r. Nr 142, poz. 1591 z późn. zm.) oraz art. 5 ust. 1, art. 6 ust. 12, art. 7 ust. 3  ustawy z dnia 12 stycznia 1991r. o podatkach i opłatach lokalnych (Dz. U. z 2006r. Nr 121, poz. 844 ), art. 6b ustawy z dnia 15 listopada 1984r o podatku rolnym (Dz. U. z 2006r. Nr 136, poz.969 ) oraz art.6 ust. 8 ustawy z dnia 30 października 2002r o podatku leśnym (Dz. U. Nr 200 poz.1682 i Nr 216 poz. 1826; z 2005r Nr 143,poz.1199, Nr 164, poz.1365 i Nr 179,poz. 1484 ) 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roczne stawki podatku od nieruchomości na terenie Gminy Suchedniów w wysokości określonej w załączniku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te na potrzeby ochrony przeciwpożarow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e statutowo z uprawianiem sportu i rekreacji, działalnością kulturalną oraz wypożyczaniem książek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 się pobór w drodze inkasa podatków: od nieruchomości, rolnego oraz leśnego płaconych przez osoby fizycz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asentami podatku od nieruchomości, rolnego i leśnego są w poszczególnych sołectwach sołtysi, z zastrzeżeniem ust. 3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Na inkasenta podatków ; od nieruchomości, rolnego i leśnego w sołectwie Mostki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się p.Lidię Beru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inkaso określa się w wysokości 10% pobranych należności podatkow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podatnicy dokonują wpłat w kasie urzędu lub na rachunek UM i G w Banku Spółdzielczym w Suchedni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60/IX/2005 Rady Miejskiej w Suchedniowie z dnia 01 grudnia 2005r w sprawie określenia wysokości stawek podatku od nieruchomości, poboru podatków w drodze inkasa oraz wyznaczenia inkas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chwała wchodzi w życie z dniem 1 stycznia 2007r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ejskiej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sz M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do Uchwały Nr 8  /II/200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 dnia 05 grudnia2006r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Stawki podatku od nieruchomości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Stawki podatku od nieruchomości </w:t>
      </w:r>
      <w:r>
        <w:rPr>
          <w:rFonts w:cs="Times New Roman" w:ascii="Times New Roman" w:hAnsi="Times New Roman"/>
          <w:b/>
          <w:color w:val="000000"/>
          <w:u w:val="single"/>
        </w:rPr>
        <w:t>od 1m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 powierzchni użytkowej  wynoszą roczni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budynków mieszkalnych lub ich części -</w:t>
        <w:tab/>
        <w:tab/>
      </w:r>
      <w:r>
        <w:rPr>
          <w:rFonts w:cs="Times New Roman" w:ascii="Times New Roman" w:hAnsi="Times New Roman"/>
          <w:b/>
          <w:color w:val="000000"/>
        </w:rPr>
        <w:t xml:space="preserve">0,51 zł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rFonts w:cs="Times New Roman" w:ascii="Times New Roman" w:hAnsi="Times New Roman"/>
          <w:b/>
          <w:color w:val="000000"/>
        </w:rPr>
        <w:t xml:space="preserve">14,30 zł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budynków lub ich części zajętych na prowadzenie działalności gospodarczej w zakresie obrotu kwalifikowanym materiałem siewnym </w:t>
        <w:tab/>
        <w:t xml:space="preserve">-   </w:t>
      </w:r>
      <w:r>
        <w:rPr>
          <w:rFonts w:cs="Times New Roman" w:ascii="Times New Roman" w:hAnsi="Times New Roman"/>
          <w:b/>
          <w:color w:val="000000"/>
        </w:rPr>
        <w:t xml:space="preserve">5,20 zł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budynków lub ich części zajętych na prowadzenie działalności  gospodarczej w zakresie udzielania świadczeń zdrowotnych </w:t>
      </w:r>
      <w:r>
        <w:rPr>
          <w:rFonts w:cs="Times New Roman" w:ascii="Times New Roman" w:hAnsi="Times New Roman"/>
          <w:b/>
          <w:color w:val="000000"/>
        </w:rPr>
        <w:t xml:space="preserve">-   3,75 zł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od pozostałych budynków lub ich części, w tym zajętych na prowadzenie odpłatnej statutowej działalności pożytku publicznego przez organizacje pożytku publicznego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00000"/>
        </w:rPr>
        <w:t>a- garaże</w:t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4,30 zł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00000"/>
        </w:rPr>
        <w:t xml:space="preserve">b- szopy, komórki, stodoły, obory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3,15 zł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 – pozostałe</w:t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4,18 zł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</w:rPr>
        <w:t>od budowli</w:t>
      </w:r>
      <w:r>
        <w:rPr>
          <w:rFonts w:cs="Times New Roman" w:ascii="Times New Roman" w:hAnsi="Times New Roman"/>
          <w:color w:val="000000"/>
        </w:rPr>
        <w:t xml:space="preserve"> -  </w:t>
      </w:r>
      <w:r>
        <w:rPr>
          <w:rFonts w:cs="Times New Roman" w:ascii="Times New Roman" w:hAnsi="Times New Roman"/>
          <w:b/>
          <w:color w:val="000000"/>
        </w:rPr>
        <w:t xml:space="preserve">2% ich wartości </w:t>
      </w:r>
      <w:r>
        <w:rPr>
          <w:rFonts w:cs="Times New Roman" w:ascii="Times New Roman" w:hAnsi="Times New Roman"/>
          <w:color w:val="000000"/>
        </w:rPr>
        <w:t>określonej na podstawie art. 4 ust. 1 pkt 3 i ust. 3 – 7 ustawy o podatkach i opłatach lokalnych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Stawki podatku od powierzchni gruntów wynoszą roczni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gruntów związanych z prowadzeniem działalności gospodarczej, bez względu na sposób zakwalifikowania w ewidencji gruntów i budynków   - </w:t>
      </w:r>
      <w:r>
        <w:rPr>
          <w:rFonts w:cs="Times New Roman" w:ascii="Times New Roman" w:hAnsi="Times New Roman"/>
          <w:b/>
          <w:color w:val="000000"/>
        </w:rPr>
        <w:t>0,46 zł od 1m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2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gruntów pod jeziorami, zajętych na zbiorniki wodne retencyjne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lub elektrowni wodnych </w:t>
        <w:tab/>
        <w:t xml:space="preserve">-  </w:t>
      </w:r>
      <w:r>
        <w:rPr>
          <w:rFonts w:cs="Times New Roman" w:ascii="Times New Roman" w:hAnsi="Times New Roman"/>
          <w:b/>
          <w:color w:val="000000"/>
        </w:rPr>
        <w:t xml:space="preserve"> 3,65 zł od 1 hektara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 od gruntów pozostałych , w tym zajętych na prowadzenie odpłatnej statutowej działalności pożytku publicznego przez organizacje pożytku publicznego</w:t>
        <w:tab/>
        <w:t xml:space="preserve">-   </w:t>
      </w:r>
      <w:r>
        <w:rPr>
          <w:rFonts w:cs="Times New Roman" w:ascii="Times New Roman" w:hAnsi="Times New Roman"/>
          <w:b/>
          <w:color w:val="000000"/>
        </w:rPr>
        <w:t>0,18 zł od 1 m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 w:val="false"/>
          <w:color w:val="000000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vertAlign w:val="superscript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 w:val="false"/>
          <w:color w:val="000000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vertAlign w:val="superscript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 w:val="false"/>
          <w:color w:val="000000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vertAlign w:val="superscript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vertAlign w:val="superscript"/>
        </w:rPr>
        <w:t>Janusz Mi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2:00Z</dcterms:created>
  <dc:creator>uzytkownik</dc:creator>
  <dc:description/>
  <dc:language>en-US</dc:language>
  <cp:lastModifiedBy>uzytkownik</cp:lastModifiedBy>
  <dcterms:modified xsi:type="dcterms:W3CDTF">2006-12-11T13:15:00Z</dcterms:modified>
  <cp:revision>1</cp:revision>
  <dc:subject/>
  <dc:title>UCHWAŁA  Nr  8 / II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