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Uchwała Nr  7 /II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 dnia 05 grudnia 2006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sprawie;  określenia wysokości stawek podatku od środków transportowych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 podst. art. 18 ust.2 pkt 8 ustawy z dnia 8 marca 1990r. o samorządzie gminny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 Dz. U. z 2001r. Nr 142, poz. 1591 z późn. zm. ) oraz art. 10 ustawy z dnia 12 stycznia 1991r. </w:t>
        <w:br/>
        <w:t xml:space="preserve">o podatkach i opłatach lokalnych ( Dz. U. z 2006r. Nr 121, poz. 844),  </w:t>
      </w:r>
      <w:r>
        <w:rPr>
          <w:rFonts w:cs="Times New Roman" w:ascii="Times New Roman" w:hAnsi="Times New Roman"/>
          <w:b/>
          <w:sz w:val="22"/>
        </w:rPr>
        <w:t>uchwala się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 następuj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śla się stawki podatku od środków transportowych na terenie Gminy Suchedniów następujących wysokościach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samochodu ciężarowego o dopuszczalnej masie całkowitej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)</w:t>
        <w:tab/>
        <w:t>od 3,5 tony do 5,5 tony włącznie</w:t>
        <w:tab/>
        <w:t>-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534,00</w:t>
      </w:r>
      <w:r>
        <w:rPr>
          <w:rFonts w:cs="Times New Roman" w:ascii="Times New Roman" w:hAnsi="Times New Roman"/>
          <w:sz w:val="22"/>
        </w:rPr>
        <w:t xml:space="preserve"> zł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)</w:t>
        <w:tab/>
        <w:t>powyżej 5,5 tony do 9 ton włącznie</w:t>
        <w:tab/>
        <w:t>-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854,00</w:t>
      </w:r>
      <w:r>
        <w:rPr>
          <w:rFonts w:cs="Times New Roman" w:ascii="Times New Roman" w:hAnsi="Times New Roman"/>
          <w:sz w:val="22"/>
        </w:rPr>
        <w:t xml:space="preserve"> zł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c)</w:t>
        <w:tab/>
        <w:t>powyżej 9 ton i poniżej 12 ton</w:t>
        <w:tab/>
        <w:tab/>
        <w:t>-</w:t>
        <w:tab/>
      </w:r>
      <w:r>
        <w:rPr>
          <w:rFonts w:cs="Times New Roman" w:ascii="Times New Roman" w:hAnsi="Times New Roman"/>
          <w:b/>
          <w:sz w:val="22"/>
        </w:rPr>
        <w:t>1.230,00</w:t>
      </w:r>
      <w:r>
        <w:rPr>
          <w:rFonts w:cs="Times New Roman" w:ascii="Times New Roman" w:hAnsi="Times New Roman"/>
          <w:sz w:val="22"/>
        </w:rPr>
        <w:t xml:space="preserve"> z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ównej lub wyższej niż 12 ton – w wysokości określonej w załączniku Nr 1 do niniejszej uchwały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ciągnika siodłowego lub balastowego przystosowanego do używania łącznie z naczepą lub przyczepą o dopuszczalnej masie całkowitej zespołu pojazdów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od 3,5 tony i poniżej 12 ton </w:t>
        <w:tab/>
        <w:tab/>
        <w:t>-</w:t>
        <w:tab/>
      </w:r>
      <w:r>
        <w:rPr>
          <w:rFonts w:cs="Times New Roman" w:ascii="Times New Roman" w:hAnsi="Times New Roman"/>
          <w:b/>
          <w:sz w:val="22"/>
        </w:rPr>
        <w:t>1.284,00</w:t>
      </w:r>
      <w:r>
        <w:rPr>
          <w:rFonts w:cs="Times New Roman" w:ascii="Times New Roman" w:hAnsi="Times New Roman"/>
          <w:sz w:val="22"/>
        </w:rPr>
        <w:t xml:space="preserve"> 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ównej lub wyższej niż 12 ton – w wysokości określonej w załączniku Nr 2 do niniejszej uchwał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przyczepy lub naczepy, która łącznie z pojazdem silnikowym posiada dopuszczalną masę całkowitą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od 7 ton i poniżej 12 ton </w:t>
        <w:tab/>
        <w:tab/>
        <w:t>-</w:t>
        <w:tab/>
      </w:r>
      <w:r>
        <w:rPr>
          <w:rFonts w:cs="Times New Roman" w:ascii="Times New Roman" w:hAnsi="Times New Roman"/>
          <w:b/>
          <w:sz w:val="22"/>
        </w:rPr>
        <w:t xml:space="preserve">802,00 </w:t>
      </w:r>
      <w:r>
        <w:rPr>
          <w:rFonts w:cs="Times New Roman" w:ascii="Times New Roman" w:hAnsi="Times New Roman"/>
          <w:sz w:val="22"/>
        </w:rPr>
        <w:t>zł 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ównej lub wyższej niż 12 ton – w wysokości określonej w załączniku Nr 3 do niniejszej uchwały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>Postanowienie ust. 3 nie dotyczy przyczep i naczep związanych wyłącznie z działalnością rolniczą prowadzoną przez podatnika podatku rolneg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autobusu o liczbie miejsc do siedzeni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) </w:t>
        <w:tab/>
        <w:t>mniejszej niż 30 miejsc</w:t>
        <w:tab/>
        <w:tab/>
        <w:tab/>
        <w:t>-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854,00</w:t>
      </w:r>
      <w:r>
        <w:rPr>
          <w:rFonts w:cs="Times New Roman" w:ascii="Times New Roman" w:hAnsi="Times New Roman"/>
          <w:sz w:val="22"/>
        </w:rPr>
        <w:t xml:space="preserve"> zł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)</w:t>
        <w:tab/>
        <w:t>równej lub wyższej niż 30 miejsc</w:t>
        <w:tab/>
        <w:t>-</w:t>
        <w:tab/>
      </w:r>
      <w:r>
        <w:rPr>
          <w:rFonts w:cs="Times New Roman" w:ascii="Times New Roman" w:hAnsi="Times New Roman"/>
          <w:b/>
          <w:sz w:val="22"/>
        </w:rPr>
        <w:t>1.496,00</w:t>
      </w:r>
      <w:r>
        <w:rPr>
          <w:rFonts w:cs="Times New Roman" w:ascii="Times New Roman" w:hAnsi="Times New Roman"/>
          <w:sz w:val="22"/>
        </w:rPr>
        <w:t xml:space="preserve"> zł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odatek od środków transportowych płatny jest bez wezwania na rachunek budżetu Gminy Suchedniów w dwóch ratach w terminie do 15 lutego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 do 15 września każdego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§ 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w uchwale mają zastosowanie postanowienia powołanej na wstępie ustawy z dnia 12 stycznia 1991r o podatkach i opłatach loka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6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i moc uchwała Nr 58/IX/2005 Rady Miejskiej w Suchedniowie z dnia 01 grudnia 2005r w sprawie określenia wysokości stawek podatku od środków transport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hwała wchodzi w życie z dniem 1 stycznia 2007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usz Mi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color w:val="000000"/>
          <w:sz w:val="22"/>
        </w:rPr>
        <w:t>Załącznik Nr 1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Uchwały Nr 7/ II /2006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y Miejskiej w Suchedniowie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 dnia 05 grudnia 2006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wki podatku dla pojazdów określo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§ 1 ust.1 pkt  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969"/>
        <w:gridCol w:w="1912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iczba osi i dopuszczalna masa całkowita (w tonach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</w:rPr>
              <w:t>Dwie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4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8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</w:rPr>
              <w:t>Trzy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5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8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</w:rPr>
              <w:t>Cztery osie i więc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452,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452,8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3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anusz Mik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7/ II /2006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05 grudnia. 2006r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wki podatku dla pojazdów określo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, ust. 2 pkt b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35"/>
        <w:gridCol w:w="219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 jezdna ( osie jezdne) z zawieszeniem pneumatycznym lub zawieszeniem uznanym za równoważ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936,26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,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505,15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Janusz M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o Uchwały Nr 7/ II /2006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 dnia 05 grudnia 2006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wki podatku dla pojazdów określonych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§ 1 ust. 3, pkt b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3402"/>
        <w:gridCol w:w="1487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i i dopuszczalna masa całkowita zespołu pojazdów: naczepa / przyczepa + pojazd silnikowy (w tonach 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podatku  ( w złotych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mniej ni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 jezdna (Osie jezdne) z zawieszeniem pneumatycznym lub zawieszeniem uznanym za równoważ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ies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i jezdnych</w:t>
            </w:r>
          </w:p>
        </w:tc>
      </w:tr>
      <w:tr>
        <w:trPr>
          <w:trHeight w:val="16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99,8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Janusz Mi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3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0:00Z</dcterms:created>
  <dc:creator>uzytkownik</dc:creator>
  <dc:description/>
  <dc:language>en-US</dc:language>
  <cp:lastModifiedBy>uzytkownik</cp:lastModifiedBy>
  <dcterms:modified xsi:type="dcterms:W3CDTF">2006-12-11T13:19:00Z</dcterms:modified>
  <cp:revision>3</cp:revision>
  <dc:subject/>
  <dc:title>Uchwała Nr  7 /II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